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both"/>
        <w:rPr/>
      </w:pPr>
      <w:r>
        <w:rPr>
          <w:rFonts w:eastAsia=".VnTimeH" w:cs=".VnTimeH" w:ascii=".VnTimeH" w:hAnsi=".VnTimeH"/>
          <w:b/>
          <w:bCs/>
          <w:iCs/>
          <w:sz w:val="28"/>
          <w:szCs w:val="28"/>
        </w:rPr>
        <w:t xml:space="preserve">     </w:t>
      </w:r>
      <w:r>
        <w:rPr>
          <w:rFonts w:cs=".VnTimeH" w:ascii=".VnTimeH" w:hAnsi=".VnTimeH"/>
          <w:b/>
          <w:bCs/>
          <w:iCs/>
          <w:sz w:val="28"/>
          <w:szCs w:val="28"/>
        </w:rPr>
        <w:t>Bé Y TÕ</w:t>
        <w:tab/>
        <w:tab/>
        <w:tab/>
        <w:tab/>
        <w:tab/>
        <w:tab/>
        <w:t>Bé T¦ PH¸P</w:t>
      </w:r>
    </w:p>
    <w:p>
      <w:pPr>
        <w:pStyle w:val="Normal"/>
        <w:spacing w:lineRule="exact" w:line="360" w:before="120" w:after="0"/>
        <w:jc w:val="both"/>
        <w:rPr>
          <w:rFonts w:ascii=".VnTimeH" w:hAnsi=".VnTimeH" w:cs=".VnTimeH"/>
          <w:bCs/>
          <w:iCs/>
        </w:rPr>
      </w:pPr>
      <w:r>
        <w:rPr>
          <w:rFonts w:cs=".VnTimeH" w:ascii=".VnTimeH" w:hAnsi=".VnTimeH"/>
          <w:bCs/>
          <w:iCs/>
        </w:rPr>
        <w:t>Vô PH¸P CHÕ</w:t>
        <w:tab/>
        <w:tab/>
        <w:tab/>
        <w:tab/>
        <w:t>Vô PHæ BIÕN, GI¸O DôC PH¸P LUËT</w:t>
      </w:r>
    </w:p>
    <w:p>
      <w:pPr>
        <w:pStyle w:val="Normal"/>
        <w:spacing w:lineRule="exact" w:line="360" w:before="120" w:after="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§Ò c</w:t>
        <w:softHyphen/>
        <w:t xml:space="preserve">¬ng Giíi thiÖu </w:t>
      </w:r>
      <w:r>
        <w:rPr>
          <w:rFonts w:cs=".VnTimeH" w:ascii=".VnTimeH" w:hAnsi=".VnTimeH"/>
          <w:b/>
          <w:bCs/>
          <w:sz w:val="28"/>
          <w:szCs w:val="28"/>
        </w:rPr>
        <w:t xml:space="preserve">LuËt hiÕn, lÊy, ghÐp m«, </w:t>
      </w:r>
    </w:p>
    <w:p>
      <w:pPr>
        <w:pStyle w:val="Normal"/>
        <w:spacing w:lineRule="exact" w:line="360" w:before="120" w:after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bé phËn c¬ thÓ ng</w:t>
        <w:softHyphen/>
        <w:t>êi vµ hiÕn, lÊy x¸c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Heading3"/>
        <w:spacing w:lineRule="exact" w:line="360" w:before="120" w:after="0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I. Sù cÇn thiÕt ph¶i ban hµnh LuËt</w:t>
      </w:r>
    </w:p>
    <w:p>
      <w:pPr>
        <w:pStyle w:val="TextBody"/>
        <w:spacing w:lineRule="exact" w:line="360" w:before="120" w:after="0"/>
        <w:ind w:firstLine="72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1</w:t>
      </w:r>
      <w:r>
        <w:rPr>
          <w:b/>
          <w:color w:val="000000"/>
          <w:szCs w:val="28"/>
          <w:lang w:val="vi-VN"/>
        </w:rPr>
        <w:t>. Ho¹t ®éng hiÕn, lÊy, ghÐp m«, bé phËn c¬ thÓ ng</w:t>
        <w:softHyphen/>
        <w:t>êi vµ hiÕn, lÊy x¸c ë ViÖt Nam</w:t>
      </w:r>
    </w:p>
    <w:p>
      <w:pPr>
        <w:pStyle w:val="TextBody"/>
        <w:spacing w:lineRule="exact" w:line="360" w:before="120" w:after="0"/>
        <w:ind w:firstLine="720"/>
        <w:rPr/>
      </w:pPr>
      <w:r>
        <w:rPr>
          <w:rFonts w:cs=".VnTimeH" w:ascii=".VnTimeH" w:hAnsi=".VnTimeH"/>
          <w:color w:val="000000"/>
          <w:kern w:val="2"/>
          <w:szCs w:val="28"/>
          <w:lang w:val="vi-VN"/>
        </w:rPr>
        <w:t>ë</w:t>
      </w:r>
      <w:r>
        <w:rPr>
          <w:color w:val="000000"/>
          <w:kern w:val="2"/>
          <w:szCs w:val="28"/>
          <w:lang w:val="vi-VN"/>
        </w:rPr>
        <w:t xml:space="preserve"> n</w:t>
        <w:softHyphen/>
        <w:t>íc ta, nhu cÇu ®</w:t>
        <w:softHyphen/>
        <w:t>îc ghÐp m«, bé phËn c¬ thÓ ng</w:t>
        <w:softHyphen/>
        <w:t>êi lµ rÊt lín vµ ngµy cµng gia t¨ng. VÒ nhu cÇu ghÐp bé phËn c¬ thÓ ng</w:t>
        <w:softHyphen/>
        <w:t>êi, h</w:t>
      </w:r>
      <w:r>
        <w:rPr>
          <w:color w:val="000000"/>
          <w:szCs w:val="28"/>
          <w:lang w:val="vi-VN"/>
        </w:rPr>
        <w:t>iÖn nay, c¶ n</w:t>
        <w:softHyphen/>
        <w:t>íc cã kho¶ng 5.000 - 6.000 ng</w:t>
        <w:softHyphen/>
        <w:t>êi suy thËn m·n cÇn ®</w:t>
        <w:softHyphen/>
        <w:t>îc ghÐp thËn, t¹i Hµ Néi ®· cã gÇn 1.500 ng</w:t>
        <w:softHyphen/>
        <w:t>êi ®</w:t>
        <w:softHyphen/>
        <w:t>îc chØ ®Þnh ghÐp gan nh</w:t>
        <w:softHyphen/>
        <w:t>ng kh«ng cã nguån cho nªn sè bÖnh nh©n nµy ®ang trong t×nh tr¹ng nguy hiÓm ®Õn tÝnh m¹ng. Do kh«ng cã nguån cña ng</w:t>
        <w:softHyphen/>
        <w:t>êi hiÕn nªn cho ®Õn nay, ë ViÖt Nam ®· cã h¬n 200 ng</w:t>
        <w:softHyphen/>
        <w:t>êi ph¶i sang Trung Quèc vµ mét sè n</w:t>
        <w:softHyphen/>
        <w:t>íc kh¸c ®Ó ghÐp thËn, ghÐp gan. VÒ nhu cÇu m«, ®Æc biÖt lµ ghÐp gi¸c m¹c, ®Õn nay, c¶ n</w:t>
        <w:softHyphen/>
        <w:t>íc cã kho¶ng h¬n 5.000 ng</w:t>
        <w:softHyphen/>
        <w:t>êi bÖnh ®ang chê ®</w:t>
        <w:softHyphen/>
        <w:t xml:space="preserve">îc ghÐp gi¸c m¹c. Riªng t¹i ViÖn M¾t Trung </w:t>
        <w:softHyphen/>
        <w:t>¬ng, mçi n¨m nhu cÇu ghÐp gi¸c m¹c tõ 500 ca/n¨m trë lªn nh</w:t>
        <w:softHyphen/>
        <w:t>ng tõ n¨m 1985 ®Õn nay, ViÖn míi chØ ghÐp ®</w:t>
        <w:softHyphen/>
        <w:t>îc 1.500 ca, riªng n¨m 2004 ghÐp ®</w:t>
        <w:softHyphen/>
        <w:t>îc 103 ca, n¨m 2005 ghÐp ®</w:t>
        <w:softHyphen/>
        <w:t>îc 150 ca. Sè gi¸c m¹c ®</w:t>
        <w:softHyphen/>
        <w:t>îc dïng ®Ó ghÐp chñ yÕu lÊy tõ nguån viÖn trî cña c¸c tæ chøc phi ChÝnh phñ (kho¶ng 50-100 gi¸c m¹c/n¨m) mµ kh«ng cã nguån cña ng</w:t>
        <w:softHyphen/>
        <w:t>êi cho gi¸c m¹c.</w:t>
      </w:r>
    </w:p>
    <w:p>
      <w:pPr>
        <w:pStyle w:val="Normal"/>
        <w:autoSpaceDE w:val="false"/>
        <w:spacing w:lineRule="exact" w:line="360" w:before="120" w:after="0"/>
        <w:ind w:left="24" w:firstLine="696"/>
        <w:jc w:val="both"/>
        <w:rPr/>
      </w:pPr>
      <w:r>
        <w:rPr>
          <w:rFonts w:cs=".VnTime" w:ascii=".VnTime" w:hAnsi=".VnTime"/>
          <w:sz w:val="28"/>
          <w:szCs w:val="28"/>
        </w:rPr>
        <w:t>Tr</w:t>
        <w:softHyphen/>
        <w:t>íc nhu cÇu cÊp b¸ch trªn, ngay tõ n¨m 1992, Nhµ n</w:t>
        <w:softHyphen/>
        <w:t>íc ®· ®Çu t</w:t>
        <w:softHyphen/>
        <w:t xml:space="preserve"> c¬ së vËt chÊt, ph</w:t>
        <w:softHyphen/>
        <w:t xml:space="preserve">¬ng tiÖn, c¸n bé nªn cho ®Õn nay, </w:t>
      </w:r>
      <w:r>
        <w:rPr>
          <w:rFonts w:cs=".VnTime" w:ascii=".VnTime" w:hAnsi=".VnTime"/>
          <w:iCs/>
          <w:sz w:val="28"/>
          <w:szCs w:val="28"/>
        </w:rPr>
        <w:t>ViÖt Nam ®· cã 10 bÖnh viÖn cã ®ñ kh¶ n¨ng vµ ®iÒu kiÖn ghÐp thËn vµ</w:t>
      </w:r>
      <w:r>
        <w:rPr>
          <w:rFonts w:cs=".VnTime" w:ascii=".VnTime" w:hAnsi=".VnTime"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®· tiÕn hµnh thÝ ®iÓm viÖc ghÐp thËn, gan. TÝnh ®Õn nay, ViÖt Nam ®· ghÐp thµnh c«ng ®</w:t>
        <w:softHyphen/>
        <w:t>îc 163 ca, trong ®ã cã 158 ca ghÐp thËn, 04 ca ghÐp gan vµ 01 ca ghÐp tñy. TÊt c¶ c¸c ca ghÐp nµy ®Òu lÊy thËn, gan cña ng</w:t>
        <w:softHyphen/>
        <w:t>êi sèng lµ cha, mÑ, anh, chÞ, em trong gia ®×nh, cïng huyÕt thèng, cã c¸c chØ sè sinh häc t</w:t>
        <w:softHyphen/>
        <w:t>¬ng ®</w:t>
        <w:softHyphen/>
        <w:t>¬ng, ch</w:t>
        <w:softHyphen/>
        <w:t>a cã tr</w:t>
        <w:softHyphen/>
        <w:t>êng hîp nµo lÊy bé phËn c¬ thÓ ng</w:t>
        <w:softHyphen/>
        <w:t xml:space="preserve">êi hiÕn sau khi chÕt. </w:t>
      </w:r>
      <w:r>
        <w:rPr>
          <w:rFonts w:cs=".VnTime" w:ascii=".VnTime" w:hAnsi=".VnTime"/>
          <w:iCs/>
          <w:sz w:val="28"/>
          <w:szCs w:val="28"/>
        </w:rPr>
        <w:t>Nh÷ng thµnh tùu næi bËt trªn ®· mang l¹i uy tÝn vµ niÒm tù hµo cho ngµnh y tÕ, phï hîp víi xu thÕ héi nhËp, gi¶i quyÕt ®</w:t>
        <w:softHyphen/>
        <w:t>îc nhu cÇu ®iÒu trÞ t¹i chç cña nh©n d©n vµ gi¶m tèn kÐm cho ng</w:t>
        <w:softHyphen/>
        <w:t>êi ghÐp ph¶i ra n</w:t>
        <w:softHyphen/>
        <w:t>íc ngoµi ®iÒu trÞ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®¹t ®</w:t>
        <w:softHyphen/>
        <w:t>îc môc tiªu ®Õn n¨m 2020 cã thÓ thùc hiÖn ®</w:t>
        <w:softHyphen/>
        <w:t>îc kho¶ng 1.000 ca ghÐp thËn, 80-100 ca ghÐp gan, 20-30 ca ghÐp tim vµ 10-15 ca ghÐp phæi, 2.000 ca ghÐp gi¸c m¹c, chóng ta ph¶i cã nhiÒu m«, bé phËn c¬ thÓ ng</w:t>
        <w:softHyphen/>
        <w:t>êi hiÕn  tù nguyÖn, nÕu chØ chê vµo nguån hiÕn bé phËn c¬ thÓ ng</w:t>
        <w:softHyphen/>
        <w:t>êi cña ng</w:t>
        <w:softHyphen/>
        <w:t>êi th©n lµ kh«ng thÓ ®ñ. Do ®ã, viÖc lÊy m«, bé phËn c¬ thÓ ë ng</w:t>
        <w:softHyphen/>
        <w:t>êi hiÕn tù nguyÖn ngoµi huyÕt thèng vµ ®Æc biÖt lµ ë ng</w:t>
        <w:softHyphen/>
        <w:t>êi hiÕn sau khi chÕt lµ v« cïng cÊp thiÕt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Ò mÆt ph¸p lý, viÖc lÊy vµ ghÐp m«, bé phËn cña c¬ thÓ ng</w:t>
        <w:softHyphen/>
        <w:t>êi ®· ®</w:t>
        <w:softHyphen/>
        <w:t>îc LuËt B¶o vÖ søc khoÎ nh©n d©n n¨m 1989 vµ §iÒu lÖ Kh¸m bÖnh, ch÷a bÖnh vµ phôc håi chøc n¨ng n¨m 1991 ®Ò cËp ®Õn. Tuy nhiªn, c¸c quy ®Þnh nµy chØ mang tÝnh nguyªn t¾c, ch</w:t>
        <w:softHyphen/>
        <w:t>a cô thÓ, ch</w:t>
        <w:softHyphen/>
        <w:t>a ®Çy ®ñ nªn khã thùc hiÖn trong thùc tiÔn. Ngµy 19/5/2005, Quèc héi ®· th«ng qua Bé luËt D©n sù (söa ®æi), theo ®ã, cã 3 ®iÒu quy ®Þnh vÒ hiÕn bé phËn c¬ thÓ ng</w:t>
        <w:softHyphen/>
        <w:t>êi ®· ®</w:t>
        <w:softHyphen/>
        <w:t>îc ghi nhËn: quyÒn hiÕn x¸c, bé phËn c¬ thÓ sau khi chÕt vµ quyÒn nhËn bé phËn c¬ thÓ ng</w:t>
        <w:softHyphen/>
        <w:t>êi. §©y lµ c¸c quy ®Þnh míi, mang tÝnh nguyªn t¾c liªn quan ®Õn quyÒn nh©n th©n cña c¸ nh©n, do ®ã cÇn ph¶i ®</w:t>
        <w:softHyphen/>
        <w:t xml:space="preserve">îc quy ®Þnh trong mét ®¹o luËt chuyªn ngµnh.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Thùc tiÔn vµ kinh nghiÖm hiÕn, lÊy, ghÐp m«, bé phËn c¬ thÓ ng</w:t>
        <w:softHyphen/>
        <w:t>êi trªn thÕ giíi vµ sù héi nhËp cña ViÖt Nam víi c¸c n</w:t>
        <w:softHyphen/>
        <w:t xml:space="preserve">íc trªn thÕ giíi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Ngµy nay, viÖc hiÕn, lÊy, ghÐp m«, bé phËn c¬ thÓ ng</w:t>
        <w:softHyphen/>
        <w:t>êi ®· trë nªn phæ biÕn trªn thÕ giíi. §Ó t¹o c¬ së ph¸p lý cho c¸c ho¹t ®éng lÊy, ghÐp m«, bé phËn c¬ thÓ ng</w:t>
        <w:softHyphen/>
        <w:t>êi, ®a sè c¸c n</w:t>
        <w:softHyphen/>
        <w:t>íc trªn thÕ giíi ®Òu cã ®¹o luËt riªng vÒ hiÕn, lÊy, ghÐp m«, bé phËn c¬ thÓ ng</w:t>
        <w:softHyphen/>
        <w:t>êi nh</w:t>
        <w:softHyphen/>
        <w:t xml:space="preserve"> Ph¸p, Mü, Cana®a, </w:t>
      </w:r>
      <w:r>
        <w:rPr>
          <w:rFonts w:cs=".VnTimeH" w:ascii=".VnTimeH" w:hAnsi=".VnTimeH"/>
          <w:sz w:val="28"/>
          <w:szCs w:val="28"/>
        </w:rPr>
        <w:t>ó</w:t>
      </w:r>
      <w:r>
        <w:rPr>
          <w:rFonts w:cs=".VnTime" w:ascii=".VnTime" w:hAnsi=".VnTime"/>
          <w:sz w:val="28"/>
          <w:szCs w:val="28"/>
        </w:rPr>
        <w:t>c, BØ, Trung Quèc, NhËt B¶n, Singapore, Th¸i Lan ..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c¸c n</w:t>
        <w:softHyphen/>
        <w:t>íc ch©u ¢u, c¸c quy ®Þnh ph¸p luËt vÒ hiÕn, lÊy, ghÐp m«, bé phËn c¬ thÓ ng</w:t>
        <w:softHyphen/>
        <w:t>êi ®· ®</w:t>
        <w:softHyphen/>
        <w:t>îc triÓn khai thùc hiÖn tõ rÊt sím, t¹o ®iÒu kiÖn thuËn lîi cho ngµnh phÉu thuËt ghÐp m«, bé phËn c¬ thÓ ng</w:t>
        <w:softHyphen/>
        <w:t>êi ph¸t triÓn mét c¸ch m¹nh mÏ vµo nh÷ng thËp kû gÇn ®©y nh</w:t>
        <w:softHyphen/>
        <w:t>: Ph¸p n¨m 1952, V</w:t>
        <w:softHyphen/>
        <w:t>¬ng quèc Anh n¨m 1961, §an M¹ch, Italia n¨m 1967, Na-Uy n¨m 1973, Thuþ §iÓn n¨m 1975; Hy L¹p n¨m 1983.... C¸c n</w:t>
        <w:softHyphen/>
        <w:t>íc nµy ®Òu quy ®Þnh viÖc c¸c m«, bé phËn c¬ thÓ cña ng</w:t>
        <w:softHyphen/>
        <w:t>êi chÕt n·o ®Ó ®iÒu trÞ vµ viÖc x¸c ®Þnh chÕt n·o ph¶i ®</w:t>
        <w:softHyphen/>
        <w:t xml:space="preserve">îc 2 thÇy thuèc x¸c nhËn.  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¹i c¸c n</w:t>
        <w:softHyphen/>
        <w:t xml:space="preserve">íc ch©u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>, tõ n¨m 1959 ®Õn nay, nhiÒu n</w:t>
        <w:softHyphen/>
        <w:t>íc nh</w:t>
        <w:softHyphen/>
        <w:t xml:space="preserve"> Th¸i Lan, Hång K«ng, §µi Loan, NhËt B¶n, Philippine, Singapore, Malaysia, Indonesia... ®Òu ®· cã LuËt quy ®Þnh vÒ hiÕn, lÊy, ghÐp m«, bé phËn c¬ thÓ ng</w:t>
        <w:softHyphen/>
        <w:t>êi, trong ®ã cã quy ®Þnh vÒ chÕt n·o vµ cho phÐp tiÕn hµnh lÊy c¸c m«, bé phËn c¬ thÓ ng</w:t>
        <w:softHyphen/>
        <w:t>êi ë tö thi ®Ó ghÐp. ChÝnh v× lý do trªn, sè bÖnh nh©n ®</w:t>
        <w:softHyphen/>
        <w:t>îc ghÐp m«, bé phËn c¬ thÓ ng</w:t>
        <w:softHyphen/>
        <w:t>êi ë c¸c n</w:t>
        <w:softHyphen/>
        <w:t>íc nµy ngµy cµng t¨ng lªn nhanh chãng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¸c thµnh tùu vÒ ph¸p lý, vÒ kü thuËt ghÐp m«, bé phËn c¬ thÓ ng</w:t>
        <w:softHyphen/>
        <w:t>êi trªn thÕ giíi ®· tr¶i qua gÇn nöa thÕ kû thùc hiÖn vµ ®· cã nh÷ng b</w:t>
        <w:softHyphen/>
        <w:t>íc tiÕn rÊt ®¸ng kÓ. Nh÷ng tiÕn bé ®ã ®· gãp phÇn quyÕt ®Þnh quan träng trong tiÕn tr×nh ph¸t triÓn cña ngµnh y häc cÊy, ghÐp m«, bé phËn c¬ thÓ ng</w:t>
        <w:softHyphen/>
        <w:t>êi ë ViÖt Nam.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vi-VN"/>
        </w:rPr>
        <w:t>GhÐp m«, bé phËn c¬ thÓ ng</w:t>
        <w:softHyphen/>
        <w:t>êi lµ mét trong m</w:t>
        <w:softHyphen/>
        <w:t>êi thµnh tùu khoa häc c«ng nghÖ vÜ ®¹i cña thÕ kû 20 vµ ®· gióp cøu sèng rÊt nhiÒu ng</w:t>
        <w:softHyphen/>
        <w:t>êi bÖnh. Cïng víi sù ph¸t triÓn cña khoa häc kü thuËt, khoa häc vÒ ghÐp m«, bé phËn c¬ thÓ ng</w:t>
        <w:softHyphen/>
        <w:t>êi ngµy nay ®· cã nh÷ng b</w:t>
        <w:softHyphen/>
        <w:t>íc tiÕn v</w:t>
        <w:softHyphen/>
        <w:t>ît bËc, khiÕn cho viÖc ch÷a trÞ b»ng ph</w:t>
        <w:softHyphen/>
        <w:t>¬ng ph¸p nµy ®ang ngµy cµng trë nªn phæ biÕn trªn thÕ giíi. ë ViÖt Nam trong nh÷ng n¨m qua, viÖc ghÐp m«, bé phËn c¬ thÓ ng</w:t>
        <w:softHyphen/>
        <w:t>êi ®· cã nh÷ng b</w:t>
        <w:softHyphen/>
        <w:t>íc tiÕn v</w:t>
        <w:softHyphen/>
        <w:t>ît bËc, nh</w:t>
        <w:softHyphen/>
        <w:t>ng so víi thÕ giíi, chóng ta vÉn cßn tôt hËu kh¸ xa. Trong khi ®ã, nhu cÇu ®</w:t>
        <w:softHyphen/>
        <w:t>îc ghÐp m«, bé phËn c¬ thÓ ng</w:t>
        <w:softHyphen/>
        <w:t>êi vµ nhu cÇu cã x¸c ®Ó phôc vô viÖc nghiªn cøu khoa häc, gi¶ng d¹y ë ViÖt Nam lµ rÊt lín vµ ngµy mét gia t¨ng nh</w:t>
        <w:softHyphen/>
        <w:t>ng vÉn ch</w:t>
        <w:softHyphen/>
        <w:t>a cã mét hµnh lang ph¸p lý ®ñ m¹nh ®Ó b¶o ®¶m cho ngµnh phÉu thuËt ghÐp m«, bé phËn c¬ thÓ ng</w:t>
        <w:softHyphen/>
        <w:t>êi ë ViÖt Nam ph¸t triÓn, do ®ã ®ßi hái ph¶i cã mét ®¹o luËt riªng, chuyªn ngµnh vÒ hiÕn, lÊy, ghÐp m«, bé phËn c¬ thÓ ng</w:t>
        <w:softHyphen/>
        <w:t>êi vµ hiÕn, lÊy x¸c võa ®¸p øng yªu cÇu thùc tiÔn võa b¶o ®¶m tÝnh nh©n v¨n võa ®¸p øng yªu cÇu héi nhËp, b¶o ®¶m sù t</w:t>
        <w:softHyphen/>
        <w:t>¬ng thÝch, ®ång bé cña ph¸p luËt ViÖt Nam víi c¸c nguyªn t¾c c¬ b¶n cña luËt ph¸p quèc tÕ. ChÝnh v× lý do ®ã mµ ngµy 29/11/2006 võa qua, Quèc héi n</w:t>
        <w:softHyphen/>
        <w:t>íc Céng hßa X· héi Chñ nghÜa ViÖt Nam khãa XI, kú häp thø 10 ®· th«ng qua LuËt hiÕn, lÊy, ghÐp m«, bé phËn c¬ thÓ ng</w:t>
        <w:softHyphen/>
        <w:t>êi vµ hiÕn, lÊy x¸c vµ ngµy 12/12/2006, Chñ tÞch N</w:t>
        <w:softHyphen/>
        <w:t>íc ®· ký LÖnh c«ng bè LuËt sè 20/2006/L-CTN, theo ®ã, LuËt hiÕn, lÊy, ghÐp m«, bé phËn c¬ thÓ ng</w:t>
        <w:softHyphen/>
        <w:t>êi vµ hiÕn, lÊy x¸c sÏ cã hiÖu lùc thi hµnh tõ ngµy 01/7/2007.</w:t>
      </w:r>
    </w:p>
    <w:p>
      <w:pPr>
        <w:pStyle w:val="Normal"/>
        <w:spacing w:lineRule="exact" w:line="360" w:before="120" w:after="0"/>
        <w:ind w:firstLine="720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II. Quan ®iÓm chØ ®¹o x©y dùng LuËt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LuËt hiÕn, lÊy, ghÐp m«, bé phËn c¬ thÓ ng</w:t>
        <w:softHyphen/>
        <w:t>êi vµ hiÕn, lÊy x¸c ®</w:t>
        <w:softHyphen/>
        <w:t>îc x©y dùng trªn c¸c quan ®iÓm sau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«n träng sù tù nguyÖn cña ng</w:t>
        <w:softHyphen/>
        <w:t>êi hiÕn, ng</w:t>
        <w:softHyphen/>
        <w:t>êi ®</w:t>
        <w:softHyphen/>
        <w:t>îc ghÐp m«, bé phËn c¬ thÓ ng</w:t>
        <w:softHyphen/>
        <w:t>êi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2. V× môc ®Ých nh©n ®¹o, ch÷a bÖnh, gi¶ng d¹y hoÆc nghiªn cøu khoa häc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3. Kh«ng nh»m môc ®Ých th</w:t>
        <w:softHyphen/>
        <w:t>¬ng m¹i;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iCs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ab/>
        <w:t>4. Gi÷ bÝ mËt vÒ c¸c th«ng tin cã liªn quan ®Õn ng</w:t>
        <w:softHyphen/>
        <w:t>êi hiÕn, ng</w:t>
        <w:softHyphen/>
        <w:t>êi ®</w:t>
        <w:softHyphen/>
        <w:t>îc ghÐp, trõ tr</w:t>
        <w:softHyphen/>
        <w:t>êng hîp c¸c bªn cã tháa thuËn kh¸c hoÆc ph¸p luËt cã quy ®Þnh kh¸c;</w:t>
      </w:r>
    </w:p>
    <w:p>
      <w:pPr>
        <w:pStyle w:val="TextBodyIndent"/>
        <w:spacing w:lineRule="exact" w:line="360" w:before="120" w:after="0"/>
        <w:ind w:left="0" w:firstLine="720"/>
        <w:rPr>
          <w:szCs w:val="28"/>
        </w:rPr>
      </w:pPr>
      <w:r>
        <w:rPr>
          <w:szCs w:val="28"/>
        </w:rPr>
        <w:t>5. Phï hîp víi HiÕn ph¸p, Bé luËt d©n sù (söa ®æi) n¨m 2005 vµ ®iÒu kiÖn kinh tÕ-x· héi ë ViÖt Nam.</w:t>
      </w:r>
    </w:p>
    <w:p>
      <w:pPr>
        <w:pStyle w:val="BodyText2"/>
        <w:spacing w:lineRule="exact" w:line="360"/>
        <w:jc w:val="left"/>
        <w:rPr>
          <w:szCs w:val="24"/>
          <w:lang w:val="en-US"/>
        </w:rPr>
      </w:pPr>
      <w:r>
        <w:rPr>
          <w:bCs/>
          <w:sz w:val="28"/>
          <w:szCs w:val="28"/>
        </w:rPr>
        <w:tab/>
      </w:r>
      <w:r>
        <w:rPr>
          <w:szCs w:val="24"/>
        </w:rPr>
        <w:t>III. Nh÷ng Néi dung chñ yÕu cña LuËt</w:t>
      </w:r>
    </w:p>
    <w:p>
      <w:pPr>
        <w:pStyle w:val="BodyText2"/>
        <w:spacing w:lineRule="exact" w:line="360"/>
        <w:jc w:val="both"/>
        <w:rPr/>
      </w:pPr>
      <w:r>
        <w:rPr>
          <w:rFonts w:cs=".VnTime" w:ascii=".VnTime" w:hAnsi=".VnTime"/>
          <w:b w:val="false"/>
          <w:kern w:val="2"/>
          <w:sz w:val="28"/>
          <w:szCs w:val="28"/>
        </w:rPr>
        <w:tab/>
        <w:t xml:space="preserve">Trªn c¬ së x¸c ®Þnh quan ®iÓm chØ ®¹o x©y dùng LuËt lµ tù nguyÖn, nh©n ®¹o, kh«ng v× môc ®Ých lîi nhuËn vµ phï hîp víi quy ®Þnh cña HiÕn ph¸p, Bé luËt D©n sù n¨m 2005, </w:t>
      </w:r>
      <w:r>
        <w:rPr>
          <w:rFonts w:cs=".VnTime" w:ascii=".VnTime" w:hAnsi=".VnTime"/>
          <w:b w:val="false"/>
          <w:bCs/>
          <w:iCs/>
          <w:kern w:val="2"/>
          <w:sz w:val="28"/>
          <w:szCs w:val="28"/>
          <w:lang w:val="sv-SE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 w:val="false"/>
          <w:kern w:val="2"/>
          <w:sz w:val="28"/>
          <w:szCs w:val="28"/>
        </w:rPr>
        <w:t xml:space="preserve"> ®· ®</w:t>
        <w:softHyphen/>
        <w:t>îc x©y dùng ®¸p øng ®óng c¸c tr×nh tù, thñ tôc theo quy ®Þnh cña LuËt Ban hµnh v¨n b¶n quy ph¹m ph¸p luËt.</w:t>
      </w:r>
    </w:p>
    <w:p>
      <w:pPr>
        <w:pStyle w:val="BodyText2"/>
        <w:spacing w:lineRule="exact" w:line="360"/>
        <w:ind w:firstLine="510"/>
        <w:jc w:val="both"/>
        <w:rPr/>
      </w:pPr>
      <w:r>
        <w:rPr>
          <w:rFonts w:cs=".VnTime" w:ascii=".VnTime" w:hAnsi=".VnTime"/>
          <w:b w:val="false"/>
          <w:kern w:val="2"/>
          <w:sz w:val="28"/>
          <w:szCs w:val="28"/>
          <w:lang w:val="en-US"/>
        </w:rPr>
        <w:tab/>
      </w:r>
      <w:r>
        <w:rPr>
          <w:rFonts w:cs=".VnTime" w:ascii=".VnTime" w:hAnsi=".VnTime"/>
          <w:b w:val="false"/>
          <w:kern w:val="2"/>
          <w:sz w:val="28"/>
          <w:szCs w:val="28"/>
        </w:rPr>
        <w:t>LuËt hiÕn, lÊy m«, bé phËn c¬ thÓ ng</w:t>
        <w:softHyphen/>
        <w:t>êi vµ hiÕn, lÊy x¸c gåm 6 ch</w:t>
        <w:softHyphen/>
        <w:t>¬ng vµ 40 ®iÒu bao gåm c¸c ch</w:t>
        <w:softHyphen/>
        <w:t>¬ng, ®iÒu quy ®Þnh cô thÓ sau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</w:t>
        <w:softHyphen/>
        <w:t xml:space="preserve">¬ng I: </w:t>
      </w:r>
      <w:r>
        <w:rPr>
          <w:rFonts w:cs=".VnTime" w:ascii=".VnTime" w:hAnsi=".VnTime"/>
          <w:bCs/>
          <w:sz w:val="28"/>
          <w:szCs w:val="28"/>
        </w:rPr>
        <w:t>"Nh÷ng quy ®Þnh chung"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iCs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</w:rPr>
        <w:t>- Ch</w:t>
        <w:softHyphen/>
        <w:t>¬ng II: “Q</w:t>
      </w:r>
      <w:r>
        <w:rPr>
          <w:rFonts w:cs=".VnTime" w:ascii=".VnTime" w:hAnsi=".VnTime"/>
          <w:bCs/>
          <w:sz w:val="28"/>
          <w:szCs w:val="28"/>
          <w:lang w:val="sv-SE"/>
        </w:rPr>
        <w:t>uy ®Þnh vÒ HiÕn, lÊy m«, bé phËn c¬ thÓ ë ng</w:t>
        <w:softHyphen/>
        <w:t>êi sèng”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iCs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Ch</w:t>
        <w:softHyphen/>
        <w:t>¬ng III: "HiÕn, lÊy m«, bé phËn c¬ thÓ ë ng</w:t>
        <w:softHyphen/>
        <w:t>êi sau khi chÕt vµ hiÕn, lÊy x¸c”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pacing w:val="-4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sv-SE"/>
        </w:rPr>
        <w:t xml:space="preserve">- </w:t>
      </w:r>
      <w:r>
        <w:rPr>
          <w:rFonts w:cs=".VnTime" w:ascii=".VnTime" w:hAnsi=".VnTime"/>
          <w:sz w:val="28"/>
          <w:szCs w:val="28"/>
        </w:rPr>
        <w:t>Ch</w:t>
        <w:softHyphen/>
        <w:t>¬ng IV: “</w:t>
      </w:r>
      <w:r>
        <w:rPr>
          <w:rFonts w:cs=".VnTime" w:ascii=".VnTime" w:hAnsi=".VnTime"/>
          <w:bCs/>
          <w:sz w:val="28"/>
          <w:szCs w:val="28"/>
          <w:lang w:val="nb-NO"/>
        </w:rPr>
        <w:t>GhÐp m«, bé phËn c¬ thÓ ng</w:t>
        <w:softHyphen/>
        <w:t xml:space="preserve">êi”.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pacing w:val="-4"/>
          <w:sz w:val="28"/>
          <w:szCs w:val="28"/>
          <w:lang w:val="nb-NO"/>
        </w:rPr>
      </w:pPr>
      <w:r>
        <w:rPr>
          <w:rFonts w:cs=".VnTime" w:ascii=".VnTime" w:hAnsi=".VnTime"/>
          <w:bCs/>
          <w:sz w:val="28"/>
          <w:szCs w:val="28"/>
          <w:lang w:val="nb-NO"/>
        </w:rPr>
        <w:t>- Ch</w:t>
        <w:softHyphen/>
        <w:t xml:space="preserve">¬ng V: “Ng©n hµng m« vµ </w:t>
      </w:r>
      <w:r>
        <w:rPr>
          <w:rFonts w:cs=".VnTime" w:ascii=".VnTime" w:hAnsi=".VnTime"/>
          <w:sz w:val="28"/>
          <w:szCs w:val="28"/>
          <w:lang w:val="nb-NO"/>
        </w:rPr>
        <w:t>Trung t©m ®iÒu phèi quèc gia vÒ ghÐp bé phËn c¬ thÓ ng</w:t>
        <w:softHyphen/>
        <w:t>êi”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pacing w:val="-4"/>
          <w:sz w:val="28"/>
          <w:szCs w:val="28"/>
          <w:lang w:val="nb-NO"/>
        </w:rPr>
      </w:pPr>
      <w:r>
        <w:rPr>
          <w:rFonts w:cs=".VnTime" w:ascii=".VnTime" w:hAnsi=".VnTime"/>
          <w:iCs/>
          <w:sz w:val="28"/>
          <w:szCs w:val="28"/>
        </w:rPr>
        <w:t>- Ch</w:t>
        <w:softHyphen/>
        <w:t>¬ng VI: “</w:t>
      </w:r>
      <w:r>
        <w:rPr>
          <w:rFonts w:cs=".VnTime" w:ascii=".VnTime" w:hAnsi=".VnTime"/>
          <w:bCs/>
          <w:iCs/>
          <w:sz w:val="28"/>
          <w:szCs w:val="28"/>
        </w:rPr>
        <w:t>§iÒu kho¶n thi hµnh</w:t>
      </w:r>
      <w:r>
        <w:rPr>
          <w:rFonts w:cs=".VnTime" w:ascii=".VnTime" w:hAnsi=".VnTime"/>
          <w:iCs/>
          <w:sz w:val="28"/>
          <w:szCs w:val="28"/>
        </w:rPr>
        <w:t>”.</w:t>
      </w:r>
    </w:p>
    <w:p>
      <w:pPr>
        <w:pStyle w:val="Normal"/>
        <w:spacing w:lineRule="exact" w:line="360" w:before="120" w:after="0"/>
        <w:ind w:firstLine="51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ab/>
        <w:t>Ch</w:t>
        <w:softHyphen/>
        <w:t>¬ng I- Quy ®Þnh chung</w:t>
      </w:r>
      <w:r>
        <w:rPr>
          <w:rFonts w:cs=".VnTime" w:ascii=".VnTime" w:hAnsi=".VnTime"/>
          <w:sz w:val="28"/>
          <w:szCs w:val="28"/>
          <w:lang w:val="pt-BR"/>
        </w:rPr>
        <w:t xml:space="preserve">, </w:t>
      </w:r>
      <w:r>
        <w:rPr>
          <w:rFonts w:cs=".VnTime" w:ascii=".VnTime" w:hAnsi=".VnTime"/>
          <w:sz w:val="28"/>
          <w:szCs w:val="28"/>
        </w:rPr>
        <w:t>gåm 11 ®iÒu, quy ®Þnh vÒ p</w:t>
      </w:r>
      <w:r>
        <w:rPr>
          <w:rFonts w:cs=".VnTime" w:ascii=".VnTime" w:hAnsi=".VnTime"/>
          <w:sz w:val="28"/>
          <w:szCs w:val="28"/>
          <w:lang w:val="sv-SE"/>
        </w:rPr>
        <w:t>h¹m vi ®iÒu chØnh; §èi t</w:t>
        <w:softHyphen/>
        <w:t xml:space="preserve">îng ¸p dông; </w:t>
      </w:r>
      <w:r>
        <w:rPr>
          <w:rFonts w:cs=".VnTime" w:ascii=".VnTime" w:hAnsi=".VnTime"/>
          <w:sz w:val="28"/>
          <w:szCs w:val="28"/>
        </w:rPr>
        <w:t>Gi¶i thÝch tõ ng÷; C¸c nguyªn t¾c trong viÖc hiÕn, lÊy, ghÐp m«, bé phËn c¬ thÓ ng</w:t>
        <w:softHyphen/>
        <w:t xml:space="preserve">êi vµ hiÕn, lÊy x¸c; </w:t>
      </w:r>
      <w:r>
        <w:rPr>
          <w:rFonts w:cs=".VnTime" w:ascii=".VnTime" w:hAnsi=".VnTime"/>
          <w:bCs/>
          <w:iCs/>
          <w:spacing w:val="-6"/>
          <w:sz w:val="28"/>
          <w:szCs w:val="28"/>
          <w:lang w:val="pt-BR"/>
        </w:rPr>
        <w:t>QuyÒn hiÕn m«, bé phËn c¬ thÓ ng</w:t>
        <w:softHyphen/>
        <w:t>êi vµ hiÕn x¸c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; </w:t>
      </w:r>
      <w:r>
        <w:rPr>
          <w:rFonts w:cs=".VnTime" w:ascii=".VnTime" w:hAnsi=".VnTime"/>
          <w:bCs/>
          <w:spacing w:val="-4"/>
          <w:sz w:val="28"/>
          <w:szCs w:val="28"/>
          <w:lang w:val="pt-BR"/>
        </w:rPr>
        <w:t xml:space="preserve">QuyÒn hiÕn, nhËn tinh trïng, no·n, ph«i trong thô tinh nh©n t¹o; </w:t>
      </w:r>
      <w:r>
        <w:rPr>
          <w:rFonts w:cs=".VnTime" w:ascii=".VnTime" w:hAnsi=".VnTime"/>
          <w:sz w:val="28"/>
          <w:szCs w:val="28"/>
          <w:lang w:val="pt-BR"/>
        </w:rPr>
        <w:t>Tr¸ch nhiÖm qu¶n lý nhµ n</w:t>
        <w:softHyphen/>
        <w:t>íc vÒ hiÕn, lÊy, ghÐp m«, bé phËn c¬ thÓ ng</w:t>
        <w:softHyphen/>
        <w:t xml:space="preserve">êi vµ hiÕn, lÊy x¸c;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Néi dung qu¶n lý </w:t>
      </w:r>
      <w:r>
        <w:rPr>
          <w:rFonts w:cs=".VnTime" w:ascii=".VnTime" w:hAnsi=".VnTime"/>
          <w:sz w:val="28"/>
          <w:szCs w:val="28"/>
          <w:lang w:val="pt-BR"/>
        </w:rPr>
        <w:t>nhµ n</w:t>
        <w:softHyphen/>
        <w:t>íc vÒ hiÕn, lÊy, ghÐp m«, bé phËn c¬ thÓ ng</w:t>
        <w:softHyphen/>
        <w:t>êi vµ hiÕn, lÊy x¸c; Th«ng tin, tuyªn truyÒn vÒ hiÕn, lÊy, ghÐp m«, bé phËn c¬ thÓ ng</w:t>
        <w:softHyphen/>
        <w:t xml:space="preserve">êi vµ hiÕn, lÊy x¸c; </w:t>
      </w:r>
      <w:r>
        <w:rPr>
          <w:rFonts w:cs=".VnTime" w:ascii=".VnTime" w:hAnsi=".VnTime"/>
          <w:spacing w:val="4"/>
          <w:sz w:val="28"/>
          <w:szCs w:val="28"/>
          <w:lang w:val="pt-BR"/>
        </w:rPr>
        <w:t>ChÝnh s¸ch cña Nhµ n</w:t>
        <w:softHyphen/>
        <w:t>íc vÒ hiÕn, lÊy, ghÐp m«, bé phËn c¬ thÓ ng</w:t>
        <w:softHyphen/>
        <w:t xml:space="preserve">êi vµ hiÕn, lÊy x¸c; </w:t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C¸c hµnh vi bÞ nghiªm cÊm. Trong ®ã cã mét sè néi dung </w:t>
      </w:r>
      <w:r>
        <w:rPr>
          <w:rFonts w:cs=".VnTime" w:ascii=".VnTime" w:hAnsi=".VnTime"/>
          <w:sz w:val="28"/>
          <w:szCs w:val="28"/>
          <w:lang w:val="pt-BR"/>
        </w:rPr>
        <w:t>quan träng ®</w:t>
        <w:softHyphen/>
        <w:t>îc quy ®Þnh nh</w:t>
        <w:softHyphen/>
        <w:t xml:space="preserve"> sau:</w:t>
      </w:r>
    </w:p>
    <w:p>
      <w:pPr>
        <w:pStyle w:val="NDIEU"/>
        <w:spacing w:lineRule="exact" w:line="360" w:before="120" w:after="0"/>
        <w:rPr>
          <w:b/>
          <w:b/>
          <w:lang w:val="pt-BR"/>
        </w:rPr>
      </w:pPr>
      <w:r>
        <w:rPr>
          <w:b/>
          <w:lang w:val="pt-BR"/>
        </w:rPr>
        <w:t>1. Ph¹m vi ®iÒu chØnh vµ ®èi t</w:t>
        <w:softHyphen/>
        <w:t>îng ¸p dông (§iÒu 1, 2)</w:t>
      </w:r>
    </w:p>
    <w:p>
      <w:pPr>
        <w:pStyle w:val="NDIEU"/>
        <w:spacing w:lineRule="exact" w:line="360" w:before="120" w:after="0"/>
        <w:rPr/>
      </w:pPr>
      <w:r>
        <w:rPr>
          <w:lang w:val="pt-BR"/>
        </w:rPr>
        <w:t>LuËt hiÕn, lÊy, ghÐp m«, bé phËn c¬ thÓ ng</w:t>
        <w:softHyphen/>
        <w:t xml:space="preserve">êi vµ hiÕn, lÊy x¸c </w:t>
      </w:r>
      <w:r>
        <w:rPr/>
        <w:t>quy ®Þnh vÒ hiÕn, lÊy, ghÐp m«, bé phËn c¬ thÓ ng</w:t>
        <w:softHyphen/>
        <w:t xml:space="preserve">êi </w:t>
      </w:r>
      <w:r>
        <w:rPr>
          <w:bCs/>
        </w:rPr>
        <w:t>vµ</w:t>
      </w:r>
      <w:r>
        <w:rPr/>
        <w:t xml:space="preserve"> hiÕn, lÊy x¸c; tæ chøc, ho¹t ®éng cña ng©n hµng m« vµ Trung t©m ®iÒu phèi quèc gia vÒ ghÐp bé phËn c¬ thÓ ng</w:t>
        <w:softHyphen/>
        <w:t>êi (trong ®ã kh«ng bao gåm v</w:t>
      </w:r>
      <w:r>
        <w:rPr>
          <w:spacing w:val="-4"/>
        </w:rPr>
        <w:t>iÖc truyÒn m¸u, ghÐp tñy, ®©y lµ néi dung ®</w:t>
        <w:softHyphen/>
        <w:t xml:space="preserve">îc quy ®Þnh ë c¸c v¨n b¶n quy ph¹m ph¸p luËt chuyªn ngµnh riªng do ChÝnh phñ vµ Bé Y tÕ ban hµnh), LuËt ¸p dông </w:t>
      </w:r>
      <w:r>
        <w:rPr/>
        <w:t>®èi víi tÊt c¶ c¸c tæ chøc, c¸ nh©n ViÖt Nam, ng</w:t>
        <w:softHyphen/>
        <w:t>êi ViÖt Nam ®Þnh c</w:t>
        <w:softHyphen/>
        <w:t xml:space="preserve"> ë n</w:t>
        <w:softHyphen/>
        <w:t>íc ngoµi, tæ chøc, c¸ nh©n n</w:t>
        <w:softHyphen/>
        <w:t>íc ngoµi cã liªn quan ®Õn hiÕn, lÊy, ghÐp m«, bé phËn c¬ thÓ ng</w:t>
        <w:softHyphen/>
        <w:t>êi vµ hiÕn, lÊy x¸c t¹i ViÖt Nam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Cs/>
          <w:spacing w:val="-6"/>
          <w:sz w:val="28"/>
          <w:szCs w:val="28"/>
          <w:lang w:val="pt-BR"/>
        </w:rPr>
        <w:t>2. QuyÒn hiÕn m«, bé phËn c¬ thÓ ng</w:t>
        <w:softHyphen/>
        <w:t>êi vµ hiÕn x¸c (§iÒu 5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T</w:t>
      </w:r>
      <w:r>
        <w:rPr>
          <w:rFonts w:cs=".VnTime" w:ascii=".VnTime" w:hAnsi=".VnTime"/>
          <w:sz w:val="28"/>
          <w:szCs w:val="28"/>
          <w:lang w:val="sv-SE"/>
        </w:rPr>
        <w:t>Êt c¶ mäi n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g</w:t>
        <w:softHyphen/>
        <w:t>êi tõ ®ñ m</w:t>
        <w:softHyphen/>
        <w:t>êi t¸m tuæi trë lªn, kh«ng ph©n biÖt ng</w:t>
        <w:softHyphen/>
        <w:t>êi ®ã lµ ng</w:t>
        <w:softHyphen/>
        <w:t>êi ViÖt Nam hay ng</w:t>
        <w:softHyphen/>
        <w:t>êi n</w:t>
        <w:softHyphen/>
        <w:t>íc ngoµi nÕu cã n¨ng lùc hµnh vi d©n sù ®Çy ®ñ ®Òu cã quyÒn hiÕn m«, bé phËn c¬ thÓ cña m×nh khi ng</w:t>
        <w:softHyphen/>
        <w:t>êi hiÕn ®ã ®ang cßn sèng (hiÕn da, x</w:t>
        <w:softHyphen/>
        <w:t>¬ng, gi¸c m¹c, phæi, thËn, gan...) hoÆc hiÕn sau khi ng</w:t>
        <w:softHyphen/>
        <w:t>êi ®ã ®· chÕt vµ kÓ c¶ hiÕn x¸c v× môc ®Ých nh©n ®¹o, ch÷a bÖnh, gi¶ng d¹y hoÆc nghiªn cøu khoa häc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ViÖc mçi c¸ nh©n hiÕn m«, bé phËn c¬ thÓ cña m×nh khi cßn sèng, sau khi chÕt hoÆc hiÕn x¸c ph¶i tu©n thñ nguyªn t¾c quy ®Þnh t¹i §iÒu 4 cña LuËt. Do ®ã,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Õu mét ng</w:t>
        <w:softHyphen/>
        <w:t xml:space="preserve">êi </w:t>
      </w:r>
      <w:r>
        <w:rPr>
          <w:rFonts w:cs=".VnTime" w:ascii=".VnTime" w:hAnsi=".VnTime"/>
          <w:sz w:val="28"/>
          <w:szCs w:val="28"/>
        </w:rPr>
        <w:t xml:space="preserve">míi chØ ®ñ 17 tuæi </w:t>
      </w:r>
      <w:r>
        <w:rPr>
          <w:rFonts w:cs=".VnTime" w:ascii=".VnTime" w:hAnsi=".VnTime"/>
          <w:sz w:val="28"/>
          <w:szCs w:val="28"/>
          <w:lang w:val="pt-BR"/>
        </w:rPr>
        <w:t>9</w:t>
      </w:r>
      <w:r>
        <w:rPr>
          <w:rFonts w:cs=".VnTime" w:ascii=".VnTime" w:hAnsi=".VnTime"/>
          <w:sz w:val="28"/>
          <w:szCs w:val="28"/>
        </w:rPr>
        <w:t xml:space="preserve"> th¸ng, dï cã ®ñ n¨ng lùc hµnh vi d©n sù ®Çy ®ñ th× kh«ng cã quyÒn hiÕn bé phËn c¬ thÓ cña m×nh nh</w:t>
        <w:softHyphen/>
        <w:t xml:space="preserve"> thËn, gan hay phæi cho ng</w:t>
        <w:softHyphen/>
        <w:t>êi kh¸c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3. C¸c hµnh vi bÞ nghiªm cÊm (§iÒu 11)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i/>
          <w:sz w:val="28"/>
          <w:szCs w:val="28"/>
          <w:lang w:val="pt-BR"/>
        </w:rPr>
        <w:t>N</w:t>
      </w: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h÷ng hµnh vi sau ®©y bÞ nghiªm cÊm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a) LÊy trém m«, bé phËn c¬ thÓ ng</w:t>
        <w:softHyphen/>
        <w:t>êi; lÊy trém x¸c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b) </w:t>
      </w:r>
      <w:r>
        <w:rPr>
          <w:rFonts w:cs=".VnTimeH" w:ascii=".VnTimeH" w:hAnsi=".VnTimeH"/>
          <w:bCs/>
          <w:iCs/>
          <w:sz w:val="28"/>
          <w:szCs w:val="28"/>
          <w:lang w:val="pt-BR"/>
        </w:rPr>
        <w:t>Ð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p buéc ng</w:t>
        <w:softHyphen/>
        <w:t>êi kh¸c ph¶i cho m«, bé phËn c¬ thÓ ng</w:t>
        <w:softHyphen/>
        <w:t>êi hoÆc lÊy m«, bé phËn c¬ thÓ cña ng</w:t>
        <w:softHyphen/>
        <w:t>êi kh«ng tù nguyÖn hiÕn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c) Mua, b¸n m«, bé phËn c¬ thÓ ng</w:t>
        <w:softHyphen/>
        <w:t>êi; mua, b¸n x¸c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d) LÊy, ghÐp, sö dông, l</w:t>
        <w:softHyphen/>
        <w:t>u gi÷ m«, bé phËn c¬ thÓ ng</w:t>
        <w:softHyphen/>
        <w:t>êi v× môc ®Ých th</w:t>
        <w:softHyphen/>
        <w:t>¬ng m¹i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®) LÊy m«, bé phËn c¬ thÓ ë ng</w:t>
        <w:softHyphen/>
        <w:t>êi sèng d</w:t>
        <w:softHyphen/>
        <w:t>íi m</w:t>
        <w:softHyphen/>
        <w:t>êi t¸m tuæi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e) GhÐp m«, bé phËn c¬ thÓ cña ng</w:t>
        <w:softHyphen/>
        <w:t>êi bÞ nhiÔm bÖnh theo danh môc do Bé tr</w:t>
        <w:softHyphen/>
        <w:t>ëng Bé Y tÕ quy ®Þnh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g) CÊy tinh trïng, no·n, ph«i gi÷a nh÷ng ng</w:t>
        <w:softHyphen/>
        <w:t>êi cïng dßng m¸u vÒ trùc hÖ vµ gi÷a nh÷ng ng</w:t>
        <w:softHyphen/>
        <w:t>êi kh¸c giíi cã hä trong ph¹m vi ba ®êi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h) Qu¶ng c¸o, m«i giíi viÖc hiÕn, nhËn bé phËn c¬ thÓ ng</w:t>
        <w:softHyphen/>
        <w:t>êi v× môc ®Ých th</w:t>
        <w:softHyphen/>
        <w:t>¬ng m¹i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i) TiÕt lé th«ng tin, bÝ mËt vÒ ng</w:t>
        <w:softHyphen/>
        <w:t>êi hiÕn vµ ng</w:t>
        <w:softHyphen/>
        <w:t>êi ®</w:t>
        <w:softHyphen/>
        <w:t>îc ghÐp tr¸i víi quy ®Þnh cña ph¸p luËt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pacing w:val="-4"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pacing w:val="-4"/>
          <w:sz w:val="28"/>
          <w:szCs w:val="28"/>
          <w:lang w:val="pt-BR"/>
        </w:rPr>
        <w:t>k) Lîi dông chøc vô, quyÒn h¹n ®Ó lµm sai lÖch kÕt qu¶ x¸c ®Þnh chÕt n·o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Trªn ®©y lµ nh÷ng hµnh vi nguy hiÓm cho x· héi, cÇn ph¶i ®</w:t>
        <w:softHyphen/>
        <w:t>îc nghiªm cÊm. Quy ®Þnh nµy võa mang tÝnh chÊt r¨n ®e võa thÓ hiÖn tÝnh chÊt nghiªm kh¾c cña x· héi, nhµ n</w:t>
        <w:softHyphen/>
        <w:t>íc.</w:t>
      </w:r>
    </w:p>
    <w:p>
      <w:pPr>
        <w:pStyle w:val="Normal"/>
        <w:spacing w:lineRule="exact" w:line="360" w:before="120" w:after="0"/>
        <w:ind w:firstLine="510"/>
        <w:jc w:val="both"/>
        <w:rPr/>
      </w:pPr>
      <w:r>
        <w:rPr>
          <w:rFonts w:cs=".VnTime" w:ascii=".VnTime" w:hAnsi=".VnTime"/>
          <w:b/>
          <w:bCs/>
          <w:iCs/>
          <w:sz w:val="28"/>
          <w:szCs w:val="28"/>
          <w:lang w:val="pt-BR"/>
        </w:rPr>
        <w:tab/>
        <w:t>C</w:t>
      </w:r>
      <w:r>
        <w:rPr>
          <w:rFonts w:cs=".VnTime" w:ascii=".VnTime" w:hAnsi=".VnTime"/>
          <w:b/>
          <w:sz w:val="28"/>
          <w:szCs w:val="28"/>
        </w:rPr>
        <w:t>h</w:t>
        <w:softHyphen/>
        <w:t xml:space="preserve">¬ng 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II- </w:t>
      </w:r>
      <w:r>
        <w:rPr>
          <w:rFonts w:cs=".VnTime" w:ascii=".VnTime" w:hAnsi=".VnTime"/>
          <w:b/>
          <w:sz w:val="28"/>
          <w:szCs w:val="28"/>
        </w:rPr>
        <w:t>Q</w:t>
      </w:r>
      <w:r>
        <w:rPr>
          <w:rFonts w:cs=".VnTime" w:ascii=".VnTime" w:hAnsi=".VnTime"/>
          <w:b/>
          <w:bCs/>
          <w:sz w:val="28"/>
          <w:szCs w:val="28"/>
          <w:lang w:val="sv-SE"/>
        </w:rPr>
        <w:t>uy ®Þnh vÒ hiÕn, lÊy m«, bé phËn c¬ thÓ ë ng</w:t>
        <w:softHyphen/>
        <w:t>êi sèng,</w:t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 gåm 2 môc, 6 ®iÒu quy ®Þnh vÒ t</w:t>
      </w:r>
      <w:r>
        <w:rPr>
          <w:rFonts w:cs=".VnTime" w:ascii=".VnTime" w:hAnsi=".VnTime"/>
          <w:sz w:val="28"/>
          <w:szCs w:val="28"/>
          <w:lang w:val="sv-SE"/>
        </w:rPr>
        <w:t>hñ tôc ®¨ng ký hiÕn m«, bé phËn c¬ thÓ ë ng</w:t>
        <w:softHyphen/>
        <w:t xml:space="preserve">êi sèng; </w:t>
      </w:r>
      <w:r>
        <w:rPr>
          <w:rFonts w:cs=".VnTime" w:ascii=".VnTime" w:hAnsi=".VnTime"/>
          <w:iCs/>
          <w:sz w:val="28"/>
          <w:szCs w:val="28"/>
          <w:lang w:val="sv-SE"/>
        </w:rPr>
        <w:t>Thñ tôc thay ®æi, hñy bá ®¬n ®¨ng ký hiÕn m«, bé phËn c¬ thÓ ë ng</w:t>
        <w:softHyphen/>
        <w:t xml:space="preserve">êi sèng;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 xml:space="preserve">§iÒu kiÖn, </w:t>
      </w:r>
      <w:r>
        <w:rPr>
          <w:rFonts w:cs=".VnTime" w:ascii=".VnTime" w:hAnsi=".VnTime"/>
          <w:bCs/>
          <w:sz w:val="28"/>
          <w:szCs w:val="28"/>
          <w:lang w:val="sv-SE"/>
        </w:rPr>
        <w:t>thñ tôc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 xml:space="preserve"> lÊy m«, bé phËn c¬ thÓ ë ng</w:t>
        <w:softHyphen/>
        <w:t xml:space="preserve">êi sèng; </w:t>
      </w:r>
      <w:r>
        <w:rPr>
          <w:rFonts w:cs=".VnTime" w:ascii=".VnTime" w:hAnsi=".VnTime"/>
          <w:iCs/>
          <w:spacing w:val="-6"/>
          <w:sz w:val="28"/>
          <w:szCs w:val="28"/>
          <w:lang w:val="sv-SE"/>
        </w:rPr>
        <w:t>§iÒu kiÖn, thñ tôc lÊy bé phËn c¬ thÓ kh«ng t¸i sinh ë ng</w:t>
        <w:softHyphen/>
        <w:t xml:space="preserve">êi sèng; </w:t>
      </w:r>
      <w:r>
        <w:rPr>
          <w:rFonts w:cs=".VnTime" w:ascii=".VnTime" w:hAnsi=".VnTime"/>
          <w:spacing w:val="-4"/>
          <w:sz w:val="28"/>
          <w:szCs w:val="28"/>
          <w:lang w:val="sv-SE"/>
        </w:rPr>
        <w:t>§iÒu kiÖn ®èi víi c¬ së y tÕ lÊy, ghÐp m«, bé phËn c¬ thÓ ng</w:t>
        <w:softHyphen/>
        <w:t xml:space="preserve">êi vµ quy ®Þnh vÒ </w:t>
      </w:r>
      <w:r>
        <w:rPr>
          <w:rFonts w:cs=".VnTime" w:ascii=".VnTime" w:hAnsi=".VnTime"/>
          <w:iCs/>
          <w:sz w:val="28"/>
          <w:szCs w:val="28"/>
          <w:lang w:val="sv-SE"/>
        </w:rPr>
        <w:t>QuyÒn lîi cña ng</w:t>
        <w:softHyphen/>
        <w:t>êi ®· hiÕn m«, bé phËn c¬ thÓ ng</w:t>
        <w:softHyphen/>
        <w:t>êi. T</w:t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rong ®ã cã mét sè néi dung </w:t>
      </w:r>
      <w:r>
        <w:rPr>
          <w:rFonts w:cs=".VnTime" w:ascii=".VnTime" w:hAnsi=".VnTime"/>
          <w:sz w:val="28"/>
          <w:szCs w:val="28"/>
          <w:lang w:val="pt-BR"/>
        </w:rPr>
        <w:t>quan träng ®</w:t>
        <w:softHyphen/>
        <w:t>îc quy ®Þnh cô thÓ nh</w:t>
        <w:softHyphen/>
        <w:t xml:space="preserve"> sau:</w:t>
      </w:r>
    </w:p>
    <w:p>
      <w:pPr>
        <w:pStyle w:val="Normal"/>
        <w:spacing w:lineRule="exact" w:line="360" w:before="120" w:after="0"/>
        <w:ind w:firstLine="510"/>
        <w:rPr/>
      </w:pPr>
      <w:r>
        <w:rPr>
          <w:rFonts w:cs=".VnTime" w:ascii=".VnTime" w:hAnsi=".VnTime"/>
          <w:b/>
          <w:sz w:val="28"/>
          <w:szCs w:val="28"/>
          <w:lang w:val="pt-BR"/>
        </w:rPr>
        <w:tab/>
        <w:t xml:space="preserve">1. </w:t>
      </w:r>
      <w:r>
        <w:rPr>
          <w:rFonts w:cs=".VnTime" w:ascii=".VnTime" w:hAnsi=".VnTime"/>
          <w:b/>
          <w:sz w:val="28"/>
          <w:szCs w:val="28"/>
          <w:lang w:val="sv-SE"/>
        </w:rPr>
        <w:t>Thñ tôc ®¨ng ký hiÕn m«, bé phËn c¬ thÓ ë ng</w:t>
        <w:softHyphen/>
        <w:t>êi sèng (§iÒu 12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>Theo quy ®Þnh t¹i §iÒu 12 cña LuËt hiÕn, lÊy, ghÐp m«, bé phËn c¬ thÓ ng</w:t>
        <w:softHyphen/>
        <w:t xml:space="preserve">êi vµ hiÕn, lÊy x¸c th× tÊt c¶ mäi c¸ nh©n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tõ ®ñ m</w:t>
        <w:softHyphen/>
        <w:t>êi t¸m tuæi trë lªn, cã n¨ng lùc hµnh vi d©n sù ®Çy ®ñ ®Òu cã quyÒn hiÕn m«, bé phËn c¬ thÓ cña m×nh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§Ó ®¨ng ký hiÕn m«, bé phËn c¬ thÓ ë ng</w:t>
        <w:softHyphen/>
        <w:t>êi sèng, ng</w:t>
        <w:softHyphen/>
        <w:t>êi cã ý nguyÖn hiÕn m«, bé phËn c¬ thÓ ë ng</w:t>
        <w:softHyphen/>
        <w:t>êi sèng chØ cÇn bµy tá nguyÖn väng muèn hiÕn m«, bé phËn c¬ thÓ cña m×nh víi bÊt kú c¬ së y tÕ nµo gÇn nhÊt ®Ó c¬ së y tÕ ®ã th«ng b¸o cho c¸c ®¬n vÞ cã liªn quan tiÕn hµnh hoµn tÊt c¸c thñ tôc ®¨ng ký hiÕn cho ng</w:t>
        <w:softHyphen/>
        <w:t xml:space="preserve">êi hiÕn chø kh«ng cÇn thiÕt ph¶i </w:t>
      </w:r>
      <w:r>
        <w:rPr>
          <w:rFonts w:cs=".VnTime" w:ascii=".VnTime" w:hAnsi=".VnTime"/>
          <w:sz w:val="28"/>
          <w:szCs w:val="28"/>
          <w:lang w:val="sv-SE"/>
        </w:rPr>
        <w:t>tíi tËn c¬ së y tÕ cã chøc n¨ng lÊy, ghÐp m«, bé phËn c¬ thÓ ng</w:t>
        <w:softHyphen/>
        <w:t xml:space="preserve">êi ®Ó ®¨ng ký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hiÕn m«, bé phËn c¬ thÓ ë ng</w:t>
        <w:softHyphen/>
        <w:t>êi sèng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Khi nhËn ®</w:t>
        <w:softHyphen/>
        <w:t>îc th«ng tin cña ng</w:t>
        <w:softHyphen/>
        <w:t>êi cã nguyÖn väng hiÕn m«, bé phËn c¬ thÓ ë ng</w:t>
        <w:softHyphen/>
        <w:t>êi sèng, c¬ së y tÕ ®ã cã tr¸ch nhiÖm th«ng b¸o cho Trung t©m ®iÒu phèi quèc gia vÒ ghÐp bé phËn c¬ thÓ ng</w:t>
        <w:softHyphen/>
        <w:t>êi biÕt vµ Trung t©m ®iÒu phèi quèc gia vÒ ghÐp bé phËn c¬ thÓ ng</w:t>
        <w:softHyphen/>
        <w:t xml:space="preserve">êi cã tr¸ch nhiÖm th«ng b¸o cho </w:t>
      </w:r>
      <w:r>
        <w:rPr>
          <w:rFonts w:cs=".VnTime" w:ascii=".VnTime" w:hAnsi=".VnTime"/>
          <w:sz w:val="28"/>
          <w:szCs w:val="28"/>
          <w:lang w:val="sv-SE"/>
        </w:rPr>
        <w:t>c¬ së y tÕ cã chøc n¨ng lÊy, ghÐp m«, bé phËn c¬ thÓ ng</w:t>
        <w:softHyphen/>
        <w:t>êi vµ c¬ së y tÕ ®ã cã tr¸ch nhiÖm tíi gÆp ng</w:t>
        <w:softHyphen/>
        <w:t xml:space="preserve">êi ®¨ng ký hiÕn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®Ó t</w:t>
        <w:softHyphen/>
        <w:t xml:space="preserve"> vÊn vÒ c¸c th«ng tin cã liªn quan ®Õn hiÕn, lÊy m«, bé phËn c¬ thÓ ng</w:t>
        <w:softHyphen/>
        <w:t>êi vµ h</w:t>
        <w:softHyphen/>
        <w:t>íng dÉn cho ng</w:t>
        <w:softHyphen/>
        <w:t>êi ®¨ng ký hiÕn viÕt ®¬n ®¨ng ký hiÕn (theo mÉu ®¬n ®· ®</w:t>
        <w:softHyphen/>
        <w:t>îc Bé Y tÕ quy ®Þnh), ngoµi ra, c¬ së y tÕ ®ã còng sÏ tiÕn hµnh kiÓm tra søc kháe cho ng</w:t>
        <w:softHyphen/>
        <w:t>êi hiÕn theo quy ®Þnh cña Bé Y tÕ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Nh</w:t>
        <w:softHyphen/>
        <w:t xml:space="preserve"> vËy, viÖc ®¨ng ký hiÕn m«, bé phËn c¬ thÓ ë ng</w:t>
        <w:softHyphen/>
        <w:t xml:space="preserve">êi sèng sÏ hoµn tÊt vµ cã hiÖu lùc khi </w:t>
      </w:r>
      <w:r>
        <w:rPr>
          <w:rFonts w:cs=".VnTime" w:ascii=".VnTime" w:hAnsi=".VnTime"/>
          <w:sz w:val="28"/>
          <w:szCs w:val="28"/>
          <w:lang w:val="sv-SE"/>
        </w:rPr>
        <w:t>c¬ së y tÕ cã chøc n¨ng lÊy, ghÐp m«, bé phËn c¬ thÓ ng</w:t>
        <w:softHyphen/>
        <w:t>êi nhËn ®</w:t>
        <w:softHyphen/>
        <w:t xml:space="preserve">îc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®¬n ®¨ng ký hiÕn m«, bé phËn c¬ thÓ ë ng</w:t>
        <w:softHyphen/>
        <w:t>êi sèng cña ng</w:t>
        <w:softHyphen/>
        <w:t>êi ®¨ng ký hiÕn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2. Thay ®æi, </w:t>
      </w:r>
      <w:r>
        <w:rPr>
          <w:rFonts w:cs=".VnTime" w:ascii=".VnTime" w:hAnsi=".VnTime"/>
          <w:b/>
          <w:iCs/>
          <w:sz w:val="28"/>
          <w:szCs w:val="28"/>
          <w:lang w:val="sv-SE"/>
        </w:rPr>
        <w:t>hñy bá ®¬n ®¨ng ký hiÕn m«, bé phËn c¬ thÓ ë ng</w:t>
        <w:softHyphen/>
        <w:t>êi sèng (§iÒu 13)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 xml:space="preserve">Theo quy ®Þnh t¹i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>§iÒu 13 cña LuËt hiÕn, lÊy, ghÐp m«, bé phËn c¬ thÓ ng</w:t>
        <w:softHyphen/>
        <w:t>êi vµ hiÕn, lÊy x¸c, th× ng</w:t>
        <w:softHyphen/>
        <w:t xml:space="preserve">êi ®· ®¨ng ký </w:t>
      </w:r>
      <w:r>
        <w:rPr>
          <w:rFonts w:cs=".VnTime" w:ascii=".VnTime" w:hAnsi=".VnTime"/>
          <w:sz w:val="28"/>
          <w:szCs w:val="28"/>
          <w:lang w:val="sv-SE"/>
        </w:rPr>
        <w:t>hiÕn m«, bé phËn c¬ thÓ ng</w:t>
        <w:softHyphen/>
        <w:t xml:space="preserve">êi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muèn thay ®æi hoÆc hñy bá ®¬n ®¨ng ký hiÕn m«, bé phËn c¬ thÓ ë ng</w:t>
        <w:softHyphen/>
        <w:t>êi sèng th× ng</w:t>
        <w:softHyphen/>
        <w:t>êi ®ã ph¶i göi ®¬n (theo mÉu ®¬n ®¨ng ký hoÆc hñy bá do Bé Y tÕ quy ®Þnh) ®Ò nghÞ thay ®æi hoÆc hñy bá ®Õn c¬ së y tÕ ®· tiÕp nhËn ®¬n ®¨ng ký hiÕn vµ viÖc thay ®æi hoÆc hñy ®ã sÏ cã hiÖu lùc ngay lËp tøc kÓ tõ khi c¬ së y tÕ nhËn ®</w:t>
        <w:softHyphen/>
        <w:t>îc ®¬n thay ®æi hoÆc hñy bá ®¬n ®¨ng ký hiÕn m«, bé phËn c¬ thÓ ë ng</w:t>
        <w:softHyphen/>
        <w:t>êi sèng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3. §iÒu kiÖn, thñ tôc lÊy m«, bé phËn c¬ thÓ ë ng</w:t>
        <w:softHyphen/>
        <w:t>êi sèng (§iÒu 14)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a) Theo quy ®Þnh t¹i §iÒu 14 cña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, chØ c¬ së y tÕ cã ®ñ c¸c ®iÒu kiÖn sau ®©y míi ®</w:t>
        <w:softHyphen/>
        <w:t>îc tiÕn hµnh  lÊy m«, bé phËn c¬ thÓ ë ng</w:t>
        <w:softHyphen/>
        <w:t>êi sèng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ã ®ñ ®éi ngò c¸n bé y tÕ cã n¨ng lùc, tr×nh ®é chuyªn m«n vÒ lÊy, ghÐp bé phËn c¬ thÓ ng</w:t>
        <w:softHyphen/>
        <w:t>êi, g©y mª, håi søc sau ghÐp ®</w:t>
        <w:softHyphen/>
        <w:t xml:space="preserve">îc c¬ së y tÕ hoÆc c¬ së ®µo t¹o cÊp giÊy chøng nhËn hoÆc v¨n b»ng chuyªn khoa;  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ã tr</w:t>
        <w:softHyphen/>
        <w:t>ëng kÝp ghÐp bé phËn c¬ thÓ ng</w:t>
        <w:softHyphen/>
        <w:t>êi lµ ng</w:t>
        <w:softHyphen/>
        <w:t>êi ®· trùc tiÕp thùc hiÖn ca ghÐp trªn ng</w:t>
        <w:softHyphen/>
        <w:t>êi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ã Ýt nhÊt ba phßng liªn hoµn khÐp kÝn, bè trÝ mét chiÒu, b¶o ®¶m v« trïng, bao gåm phßng lÊy, xö lý vµ b¶o qu¶n bé phËn c¬ thÓ ng</w:t>
        <w:softHyphen/>
        <w:t>êi, phßng ghÐp vµ phßng håi søc sau ghÐp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ã phßng kü thuËt dµnh riªng cho viÖc theo dâi, ch¨m sãc liªn tôc ng</w:t>
        <w:softHyphen/>
        <w:t>êi hiÕn hoÆc ng</w:t>
        <w:softHyphen/>
        <w:t>êi ®</w:t>
        <w:softHyphen/>
        <w:t>îc ghÐp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ã ®¬n vÞ ghÐp thùc nghiÖm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ã phßng xÐt nghiÖm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ã ®¬n vÞ läc m¸u, ch¹y thËn nh©n t¹o ®èi víi tr</w:t>
        <w:softHyphen/>
        <w:t>êng hîp ghÐp thËn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ã ®ñ trang thiÕt bÞ, dông cô y tÕ vÒ th¨m dß chøc n¨ng, huyÕt häc, hãa sinh, vi sinh, miÔn dÞch, gi¶i phÉu bÖnh, chÈn ®o¸n h×nh ¶nh, ®Þnh l</w:t>
        <w:softHyphen/>
        <w:t>îng nång ®é thuèc chèng th¶i ghÐp ®Ó b¶o ®¶m viÖc chÈn ®o¸n vµ theo dâi ng</w:t>
        <w:softHyphen/>
        <w:t>êi hiÕn, ng</w:t>
        <w:softHyphen/>
        <w:t>êi ®</w:t>
        <w:softHyphen/>
        <w:t>îc ghÐp tr</w:t>
        <w:softHyphen/>
        <w:t>íc, trong vµ sau khi ghÐp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ã ®ñ c¬ sè thuèc cÇn thiÕt ®¸p øng yªu cÇu thùc hiÖn qu¸ tr×nh lÊy, ghÐp vµ phôc håi sau khi ghÐp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b) Thñ tôc, tr×nh tù lÊy m«, bé phËn c¬ thÓ ë ng</w:t>
        <w:softHyphen/>
        <w:t>êi sèng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¬ së y tÕ ®¸p øng c¸c quy ®Þnh nªu trªn chØ ®</w:t>
        <w:softHyphen/>
        <w:t>îc phÐp lÊy m«, bé phËn c¬ thÓ ë ng</w:t>
        <w:softHyphen/>
        <w:t>êi sèng ®· ®¨ng ký hiÕn, trõ tr</w:t>
        <w:softHyphen/>
        <w:t>êng hîp cÊp cøu mµ cÇn ph¶i ghÐp m« hoÆc cÇn ghÐp m« cho cha, mÑ, anh, chÞ, em ruét th× ®</w:t>
        <w:softHyphen/>
        <w:t>îc phÐp lÊy m« cña ng</w:t>
        <w:softHyphen/>
        <w:t>êi ch</w:t>
        <w:softHyphen/>
        <w:t>a ®¨ng ký hiÕn nÕu cã sù ®ång ý cña ng</w:t>
        <w:softHyphen/>
        <w:t xml:space="preserve">êi ®ã. 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C¬ së y tÕ tr</w:t>
        <w:softHyphen/>
        <w:t>íc khi tiÕn hµnh lÊy m«, bé phËn c¬ thÓ ë ng</w:t>
        <w:softHyphen/>
        <w:t>êi sèng cã tr¸ch nhiÖm: t</w:t>
        <w:softHyphen/>
        <w:t xml:space="preserve"> vÊn vÒ søc kháe, t©m lý x· héi cho ng</w:t>
        <w:softHyphen/>
        <w:t>êi hiÕn; kiÓm tra c¸c th«ng sè sinh häc cña ng</w:t>
        <w:softHyphen/>
        <w:t>êi hiÕn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sv-SE"/>
        </w:rPr>
        <w:t xml:space="preserve">4. </w:t>
      </w:r>
      <w:r>
        <w:rPr>
          <w:rFonts w:cs=".VnTime" w:ascii=".VnTime" w:hAnsi=".VnTime"/>
          <w:b/>
          <w:iCs/>
          <w:spacing w:val="-6"/>
          <w:sz w:val="28"/>
          <w:szCs w:val="28"/>
          <w:lang w:val="sv-SE"/>
        </w:rPr>
        <w:t>§iÒu kiÖn, thñ tôc lÊy bé phËn c¬ thÓ kh«ng t¸i sinh ë ng</w:t>
        <w:softHyphen/>
        <w:t>êi sèng (§iÒu 15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Kh¸c víi viÖc lÊy m«, bé phËn c¬ thÓ th«ng th</w:t>
        <w:softHyphen/>
        <w:t xml:space="preserve">êng, ®èi víi viÖc lÊy bé phËn c¬ thÓ kh«ng t¸i sinh </w:t>
      </w:r>
      <w:r>
        <w:rPr>
          <w:rFonts w:cs=".VnTime" w:ascii=".VnTime" w:hAnsi=".VnTime"/>
          <w:sz w:val="28"/>
          <w:szCs w:val="28"/>
          <w:lang w:val="pt-BR"/>
        </w:rPr>
        <w:t>lµ bé phËn sau khi lÊy ra khái c¬ thÓ ng</w:t>
        <w:softHyphen/>
        <w:t xml:space="preserve">êi th× c¬ thÓ kh«ng thÓ s¶n sinh hoÆc ph¸t triÓn thªm bé phËn kh¸c thay thÕ bé phËn ®· lÊy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h</w:t>
        <w:softHyphen/>
        <w:t xml:space="preserve"> thËn, phæi, tinh hoµn..., viÖc lÊy bé phËn c¬ thÓ kh«ng t¸i sinh ë ng</w:t>
        <w:softHyphen/>
        <w:t xml:space="preserve">êi sèng ph¶i tu©n theo quy ®Þnh t¹i §iÒu 14 cña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vµ chØ ®</w:t>
        <w:softHyphen/>
        <w:t>îc tiÕn hµnh sau khi cã ý kiÕn ®ång ý b»ng v¨n b¶n cña Héi ®ång t</w:t>
        <w:softHyphen/>
        <w:t xml:space="preserve"> vÊn lÊy, ghÐp bé phËn c¬ thÓ ng</w:t>
        <w:softHyphen/>
        <w:t>êi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Ngoµi ra, tr</w:t>
        <w:softHyphen/>
        <w:t>íc khi lÊy bé phËn c¬ thÓ kh«ng t¸i sinh cßn ph¶i ®</w:t>
        <w:softHyphen/>
        <w:t>îc mét Héi ®ång t</w:t>
        <w:softHyphen/>
        <w:t xml:space="preserve"> vÊn lÊy, ghÐp bé phËn c¬ thÓ ng</w:t>
        <w:softHyphen/>
        <w:t>êi do c¬ së y tÕ ®¸p øng ®iÒu kiÖn lÊy, ghÐp m«, bé phËn c¬ thÓ ng</w:t>
        <w:softHyphen/>
        <w:t>êi thµnh lËp vµ thµnh phÇn cña Héi ®ång t</w:t>
        <w:softHyphen/>
        <w:t xml:space="preserve"> vÊn lÊy, ghÐp bé phËn c¬ thÓ ng</w:t>
        <w:softHyphen/>
        <w:t>êi ph¶i cã Ýt nhÊt lµ n¨m ng</w:t>
        <w:softHyphen/>
        <w:t>êi, trong ®ã cã c¸c thµnh phÇn lµ c¸c chuyªn gia vÒ y tÕ, ph¸p luËt vµ t©m lý theo quy ®Þnh cña Bé tr</w:t>
        <w:softHyphen/>
        <w:t>ëng Bé Y tÕ.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iCs/>
          <w:sz w:val="28"/>
          <w:szCs w:val="28"/>
          <w:lang w:val="sv-SE"/>
        </w:rPr>
      </w:pPr>
      <w:r>
        <w:rPr>
          <w:rFonts w:cs=".VnTime" w:ascii=".VnTime" w:hAnsi=".VnTime"/>
          <w:b/>
          <w:iCs/>
          <w:sz w:val="28"/>
          <w:szCs w:val="28"/>
          <w:lang w:val="sv-SE"/>
        </w:rPr>
        <w:tab/>
        <w:t>5. QuyÒn lîi cña ng</w:t>
        <w:softHyphen/>
        <w:t>êi ®· hiÕn m«, bé phËn c¬ thÓ ng</w:t>
        <w:softHyphen/>
        <w:t>êi (§iÒu 17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iCs/>
          <w:sz w:val="28"/>
          <w:szCs w:val="28"/>
          <w:lang w:val="sv-SE"/>
        </w:rPr>
        <w:t xml:space="preserve">Theo quy ®Þnh t¹i §iÒu 17, </w:t>
      </w:r>
      <w:r>
        <w:rPr>
          <w:rFonts w:cs=".VnTime" w:ascii=".VnTime" w:hAnsi=".VnTime"/>
          <w:iCs/>
          <w:sz w:val="28"/>
          <w:szCs w:val="28"/>
          <w:lang w:val="pt-BR"/>
        </w:rPr>
        <w:t>LuËt hiÕn, lÊy, ghÐp m«, bé phËn c¬ thÓ ng</w:t>
        <w:softHyphen/>
        <w:t>êi vµ hiÕn, lÊy x¸c th× ng</w:t>
        <w:softHyphen/>
        <w:t xml:space="preserve">êi </w:t>
      </w:r>
      <w:r>
        <w:rPr>
          <w:rFonts w:cs=".VnTime" w:ascii=".VnTime" w:hAnsi=".VnTime"/>
          <w:sz w:val="28"/>
          <w:szCs w:val="28"/>
          <w:lang w:val="pt-BR"/>
        </w:rPr>
        <w:t>®· hiÕn m«, bé phËn c¬ thÓ cña m×nh sÏ ®</w:t>
        <w:softHyphen/>
        <w:t>îc h</w:t>
        <w:softHyphen/>
        <w:t>ëng c¸c quyÒn lîi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) §èi víi n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g</w:t>
        <w:softHyphen/>
        <w:t>êi ®· hiÕn m« cho ng</w:t>
        <w:softHyphen/>
        <w:t>êi kh¸c (</w:t>
      </w:r>
      <w:r>
        <w:rPr>
          <w:rFonts w:cs=".VnTime" w:ascii=".VnTime" w:hAnsi=".VnTime"/>
          <w:iCs/>
          <w:sz w:val="28"/>
          <w:szCs w:val="28"/>
          <w:lang w:val="nb-NO"/>
        </w:rPr>
        <w:t>M«</w:t>
      </w:r>
      <w:r>
        <w:rPr>
          <w:rFonts w:cs=".VnTime" w:ascii=".VnTime" w:hAnsi=".VnTime"/>
          <w:sz w:val="28"/>
          <w:szCs w:val="28"/>
          <w:lang w:val="nb-NO"/>
        </w:rPr>
        <w:t xml:space="preserve"> ®</w:t>
        <w:softHyphen/>
        <w:t>îc hiÓu lµ tËp hîp c¸c tÕ bµo cïng mét lo¹i hay nhiÒu lo¹i kh¸c nhau ®Ó thùc hiÖn c¸c chøc n¨ng nhÊt ®Þnh cña c¬ thÓ ng</w:t>
        <w:softHyphen/>
        <w:t>êi nh</w:t>
        <w:softHyphen/>
        <w:t xml:space="preserve"> da, x</w:t>
        <w:softHyphen/>
        <w:t xml:space="preserve">¬ng, gi¸c m¹c,...)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th× ®</w:t>
        <w:softHyphen/>
        <w:t>îc ch¨m sãc, phôc håi søc khoÎ miÔn phÝ ngay sau khi thùc hiÖn viÖc hiÕn m« t¹i c¬ së y tÕ.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ab/>
        <w:t>C¬ së y tÕ n¬i tiÕn hµnh lÊy m« cña ng</w:t>
        <w:softHyphen/>
        <w:t>êi hiÕn chÞu tr¸ch nhiÖm tæ chøc ch¨m sãc, phôc håi søc khoÎ cho ng</w:t>
        <w:softHyphen/>
        <w:t>êi hiÕn m« ngay sau lÊy m« vµ ng</w:t>
        <w:softHyphen/>
        <w:t>êi hiÕn m« kh«ng ph¶i thanh to¸n bÊt kú chi phÝ nµo trong viÖc ch¨m sãc, phôc håi søc kháe ngay t¹i c¬ së y tÕ ®ã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b) §èi víi ng</w:t>
        <w:softHyphen/>
        <w:t>êi ®· hiÕn bé phËn c¬ thÓ ng</w:t>
        <w:softHyphen/>
        <w:t>êi cho ng</w:t>
        <w:softHyphen/>
        <w:t>êi kh¸c (</w:t>
      </w:r>
      <w:r>
        <w:rPr>
          <w:rFonts w:cs=".VnTime" w:ascii=".VnTime" w:hAnsi=".VnTime"/>
          <w:sz w:val="28"/>
          <w:szCs w:val="28"/>
          <w:lang w:val="nb-NO"/>
        </w:rPr>
        <w:t>Bé phËn c¬ thÓ ng</w:t>
        <w:softHyphen/>
        <w:t>êi</w:t>
      </w:r>
      <w:r>
        <w:rPr>
          <w:rFonts w:cs=".VnTime" w:ascii=".VnTime" w:hAnsi=".VnTime"/>
          <w:iCs/>
          <w:sz w:val="28"/>
          <w:szCs w:val="28"/>
          <w:lang w:val="nb-NO"/>
        </w:rPr>
        <w:t xml:space="preserve"> ®</w:t>
        <w:softHyphen/>
        <w:t>îc hiÓu lµ mét phÇn cña c¬ thÓ ®</w:t>
        <w:softHyphen/>
        <w:t>îc h×nh thµnh tõ nhiÒu lo¹i m« kh¸c nhau ®Ó thùc hiÖn c¸c chøc n¨ng sinh lý nhÊt ®Þnh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nh</w:t>
        <w:softHyphen/>
        <w:t xml:space="preserve"> thËn, phæi, gan,...) ®</w:t>
        <w:softHyphen/>
        <w:t>îc h</w:t>
        <w:softHyphen/>
        <w:t>ëng c¸c quyÒn lîi sau ®©y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§</w:t>
        <w:softHyphen/>
        <w:t>îc ch¨m sãc, phôc håi søc khoÎ miÔn phÝ ngay sau khi thùc hiÖn viÖc hiÕn bé phËn c¬ thÓ ng</w:t>
        <w:softHyphen/>
        <w:t>êi t¹i c¬ së y tÕ vµ ®</w:t>
        <w:softHyphen/>
        <w:t>îc kh¸m søc kháe ®Þnh kú miÔn phÝ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§</w:t>
        <w:softHyphen/>
        <w:t>îc cÊp thÎ b¶o hiÓm y tÕ miÔn phÝ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§</w:t>
        <w:softHyphen/>
        <w:t xml:space="preserve">îc </w:t>
        <w:softHyphen/>
        <w:t>u tiªn ghÐp m«, bé phËn c¬ thÓ ng</w:t>
        <w:softHyphen/>
        <w:t>êi khi cã chØ ®Þnh ghÐp cña c¬ së y tÕ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§</w:t>
        <w:softHyphen/>
        <w:t>îc tÆng Kû niÖm ch</w:t>
        <w:softHyphen/>
        <w:t>¬ng v× søc kháe nh©n d©n theo quy ®Þnh cña Bé tr</w:t>
        <w:softHyphen/>
        <w:t>ëng Bé Y tÕ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Nh</w:t>
        <w:softHyphen/>
        <w:t xml:space="preserve"> vËy, theo quy ®Þnh, bªn c¹nh viÖc ®</w:t>
        <w:softHyphen/>
        <w:t>îc ch¨m sãc, phôc håi søc khoÎ miÔn phÝ ngay sau khi thùc hiÖn viÖc hiÕn bé phËn c¬ thÓ ng</w:t>
        <w:softHyphen/>
        <w:t>êi, ng</w:t>
        <w:softHyphen/>
        <w:t>êi ®· hiÕn bé phËn c¬ thÓ ng</w:t>
        <w:softHyphen/>
        <w:t>êi cßn ®</w:t>
        <w:softHyphen/>
        <w:t>îc c¬ së y tÕ tæ chøc kh¸m søc kháe ®Þnh kú miÔn phÝ t¹i mét thêi ®iÓm nhÊt ®Þnh t¹i c¬ së y tÕ ®ã.</w:t>
      </w:r>
    </w:p>
    <w:p>
      <w:pPr>
        <w:pStyle w:val="NDIEU"/>
        <w:spacing w:lineRule="exact" w:line="360" w:before="120" w:after="0"/>
        <w:rPr>
          <w:lang w:val="pt-BR"/>
        </w:rPr>
      </w:pPr>
      <w:r>
        <w:rPr>
          <w:lang w:val="pt-BR"/>
        </w:rPr>
        <w:t>NÕu so s¸nh víi mét sè n</w:t>
        <w:softHyphen/>
        <w:t>íc trªn thÕ giíi nh</w:t>
        <w:softHyphen/>
        <w:t xml:space="preserve"> Singapore, Ph¸p, NhËt B¶n, Mü..., th× viÖc quy ®Þnh c¸c quyÒn lîi nh</w:t>
        <w:softHyphen/>
        <w:t xml:space="preserve"> trªn ®èi víi ng</w:t>
        <w:softHyphen/>
        <w:t>êi ®· hiÕn m«, bé phËn c¬ thÓ ng</w:t>
        <w:softHyphen/>
        <w:t>êi lµ rÊt lín, thÓ hiÖn tÝnh chÊt nh©n ®¹o vµ ®Æc thï cña ®Êt n</w:t>
        <w:softHyphen/>
        <w:t>íc, trong khi ®ã, víi c¸c n</w:t>
        <w:softHyphen/>
        <w:t>íc trªn, ng</w:t>
        <w:softHyphen/>
        <w:t>êi ®· hiÕn m«, bé phËn c¬ thÓ ng</w:t>
        <w:softHyphen/>
        <w:t>êi lu«n lu«n trªn tinh thÇn tù nguyÖn vµ kh«ng cã bÊt kú mét lîi Ých vËt chÊt nµo kh¸c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sv-SE"/>
        </w:rPr>
        <w:t>Ch</w:t>
        <w:softHyphen/>
        <w:t>¬ng III - HiÕn, lÊy m«, bé phËn c¬ thÓ ë ng</w:t>
        <w:softHyphen/>
        <w:t>êi sau khi chÕt vµ hiÕn, lÊy x¸c</w:t>
      </w:r>
      <w:r>
        <w:rPr>
          <w:rFonts w:cs=".VnTime" w:ascii=".VnTime" w:hAnsi=".VnTime"/>
          <w:sz w:val="28"/>
          <w:szCs w:val="28"/>
          <w:lang w:val="sv-SE"/>
        </w:rPr>
        <w:t xml:space="preserve"> bao gåm 3 môc, 12 ®iÒu quy ®Þnh vÒ </w:t>
      </w:r>
      <w:r>
        <w:rPr>
          <w:rFonts w:cs=".VnTime" w:ascii=".VnTime" w:hAnsi=".VnTime"/>
          <w:iCs/>
          <w:spacing w:val="-4"/>
          <w:sz w:val="28"/>
          <w:szCs w:val="28"/>
          <w:lang w:val="sv-SE"/>
        </w:rPr>
        <w:t>Thñ tôc ®¨ng ký hiÕn m«, bé phËn c¬ thÓ ë ng</w:t>
        <w:softHyphen/>
        <w:t xml:space="preserve">êi sau khi chÕt; </w:t>
      </w:r>
      <w:r>
        <w:rPr>
          <w:rFonts w:cs=".VnTime" w:ascii=".VnTime" w:hAnsi=".VnTime"/>
          <w:sz w:val="28"/>
          <w:szCs w:val="28"/>
          <w:lang w:val="sv-SE"/>
        </w:rPr>
        <w:t xml:space="preserve"> Thñ tôc ®¨ng ký hiÕn x¸c; </w:t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 Thñ tôc thay ®æi, hñy bá ®¬n ®¨ng ký hiÕn m«, bé phËn c¬ thÓ ë ng</w:t>
        <w:softHyphen/>
        <w:t>êi sau khi chÕt vµ hiÕn x¸c; §iÒu kiÖn lÊy m«, bé phËn c¬ thÓ ë ng</w:t>
        <w:softHyphen/>
        <w:t xml:space="preserve">êi sau khi chÕt; </w:t>
      </w:r>
      <w:r>
        <w:rPr>
          <w:rFonts w:cs=".VnTime" w:ascii=".VnTime" w:hAnsi=".VnTime"/>
          <w:sz w:val="28"/>
          <w:szCs w:val="28"/>
          <w:lang w:val="sv-SE"/>
        </w:rPr>
        <w:t xml:space="preserve">§iÒu kiÖn lÊy x¸c; </w:t>
      </w:r>
      <w:r>
        <w:rPr>
          <w:rFonts w:cs=".VnTime" w:ascii=".VnTime" w:hAnsi=".VnTime"/>
          <w:spacing w:val="-6"/>
          <w:sz w:val="28"/>
          <w:szCs w:val="28"/>
          <w:lang w:val="sv-SE"/>
        </w:rPr>
        <w:t>§iÒu kiÖn ®èi víi c¬ së tiÕp nhËn vµ b¶o qu¶n x¸c cña ng</w:t>
        <w:softHyphen/>
        <w:t xml:space="preserve">êi hiÕn; </w:t>
      </w:r>
      <w:r>
        <w:rPr>
          <w:rFonts w:cs=".VnTime" w:ascii=".VnTime" w:hAnsi=".VnTime"/>
          <w:sz w:val="28"/>
          <w:szCs w:val="28"/>
          <w:lang w:val="sv-SE"/>
        </w:rPr>
        <w:t xml:space="preserve">Tr¸ch nhiÖm cña c¬ së y tÕ, </w:t>
      </w:r>
      <w:r>
        <w:rPr>
          <w:rFonts w:cs=".VnTime" w:ascii=".VnTime" w:hAnsi=".VnTime"/>
          <w:spacing w:val="-6"/>
          <w:sz w:val="28"/>
          <w:szCs w:val="28"/>
          <w:lang w:val="sv-SE"/>
        </w:rPr>
        <w:t>c¬ së tiÕp nhËn vµ b¶o qu¶n x¸c cña ng</w:t>
        <w:softHyphen/>
        <w:t>êi hiÕn</w:t>
      </w:r>
      <w:r>
        <w:rPr>
          <w:rFonts w:cs=".VnTime" w:ascii=".VnTime" w:hAnsi=".VnTime"/>
          <w:sz w:val="28"/>
          <w:szCs w:val="28"/>
          <w:lang w:val="sv-SE"/>
        </w:rPr>
        <w:t xml:space="preserve"> trong viÖc lÊy bé phËn c¬ thÓ ë </w:t>
      </w:r>
      <w:r>
        <w:rPr>
          <w:rFonts w:cs="Arial" w:ascii=".VnTime" w:hAnsi=".VnTime"/>
          <w:sz w:val="28"/>
          <w:szCs w:val="28"/>
          <w:lang w:val="sv-SE"/>
        </w:rPr>
        <w:t>ng</w:t>
      </w:r>
      <w:r>
        <w:rPr>
          <w:rFonts w:cs=".VnTime" w:ascii=".VnTime" w:hAnsi=".VnTime"/>
          <w:sz w:val="28"/>
          <w:szCs w:val="28"/>
          <w:lang w:val="sv-SE"/>
        </w:rPr>
        <w:softHyphen/>
        <w:t xml:space="preserve">êi sau khi chÕt, lÊy x¸c; </w:t>
      </w:r>
      <w:r>
        <w:rPr>
          <w:rFonts w:cs=".VnTime" w:ascii=".VnTime" w:hAnsi=".VnTime"/>
          <w:bCs/>
          <w:iCs/>
          <w:spacing w:val="-6"/>
          <w:sz w:val="28"/>
          <w:szCs w:val="28"/>
          <w:lang w:val="sv-SE"/>
        </w:rPr>
        <w:t>T«n vinh</w:t>
      </w:r>
      <w:r>
        <w:rPr>
          <w:rFonts w:cs=".VnTime" w:ascii=".VnTime" w:hAnsi=".VnTime"/>
          <w:spacing w:val="-6"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bCs/>
          <w:spacing w:val="-6"/>
          <w:sz w:val="28"/>
          <w:szCs w:val="28"/>
          <w:lang w:val="sv-SE"/>
        </w:rPr>
        <w:t>ng</w:t>
        <w:softHyphen/>
        <w:t>êi hiÕn bé phËn c¬ thÓ ë ng</w:t>
        <w:softHyphen/>
        <w:t xml:space="preserve">êi sau khi chÕt, hiÕn x¸c; </w:t>
      </w:r>
      <w:r>
        <w:rPr>
          <w:rFonts w:cs=".VnTime" w:ascii=".VnTime" w:hAnsi=".VnTime"/>
          <w:sz w:val="28"/>
          <w:szCs w:val="28"/>
          <w:lang w:val="pt-BR"/>
        </w:rPr>
        <w:t xml:space="preserve">Môc ®Ých vµ ®iÒu kiÖn x¸c ®Þnh chÕt n·o;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 Thñ tôc vµ thÈm quyÒn x¸c ®Þnh chÕt n·o; </w:t>
      </w:r>
      <w:r>
        <w:rPr>
          <w:rFonts w:cs=".VnTime" w:ascii=".VnTime" w:hAnsi=".VnTime"/>
          <w:iCs/>
          <w:spacing w:val="-6"/>
          <w:sz w:val="28"/>
          <w:szCs w:val="28"/>
          <w:lang w:val="pt-BR"/>
        </w:rPr>
        <w:t xml:space="preserve"> Tiªu chuÈn l©m sµng vµ tiªu chuÈn thêi gian ®Ó x¸c ®Þnh chÕt n·o vµ quy ®Þnh vÒ t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iªu chuÈn cËn l©m sµng ®Ó x¸c ®Þnh chÕt n·o. Trong ®ã cã mét sè néi dung quan träng ®</w:t>
        <w:softHyphen/>
        <w:t>îc quy ®Þnh nh</w:t>
        <w:softHyphen/>
        <w:t xml:space="preserve"> sau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b/>
          <w:iCs/>
          <w:sz w:val="28"/>
          <w:szCs w:val="28"/>
          <w:lang w:val="pt-BR"/>
        </w:rPr>
        <w:tab/>
        <w:t xml:space="preserve">1. </w:t>
      </w:r>
      <w:r>
        <w:rPr>
          <w:rFonts w:cs=".VnTime" w:ascii=".VnTime" w:hAnsi=".VnTime"/>
          <w:b/>
          <w:iCs/>
          <w:spacing w:val="-4"/>
          <w:sz w:val="28"/>
          <w:szCs w:val="28"/>
          <w:lang w:val="sv-SE"/>
        </w:rPr>
        <w:t>Thñ tôc ®¨ng ký hiÕn m«, bé phËn c¬ thÓ ë ng</w:t>
        <w:softHyphen/>
        <w:t>êi sau khi chÕt (§iÒu 18)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pacing w:val="-2"/>
          <w:sz w:val="28"/>
          <w:szCs w:val="28"/>
          <w:lang w:val="pt-BR"/>
        </w:rPr>
        <w:t>Còng t</w:t>
        <w:softHyphen/>
        <w:t>¬ng tù nh</w:t>
        <w:softHyphen/>
        <w:t xml:space="preserve"> viÖc ®¨ng ký hiÕn m«, bé phËn c¬ thÓ ë ng</w:t>
        <w:softHyphen/>
        <w:t>êi sèng, ng</w:t>
        <w:softHyphen/>
        <w:t>êi khi cßn sèng nÕu muèn hiÕn m«, bé phËn c¬ thÓ cña m×nh sau khi chÕt</w:t>
      </w:r>
      <w:r>
        <w:rPr>
          <w:rFonts w:cs=".VnTime" w:ascii=".VnTime" w:hAnsi=".VnTime"/>
          <w:sz w:val="28"/>
          <w:szCs w:val="28"/>
          <w:lang w:val="sv-SE"/>
        </w:rPr>
        <w:t xml:space="preserve"> th× ph¶i lµ ng</w:t>
        <w:softHyphen/>
        <w:t xml:space="preserve">êi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tõ ®ñ m</w:t>
        <w:softHyphen/>
        <w:t>êi t¸m tuæi trë lªn, cã n¨ng lùc hµnh vi d©n sù ®Çy ®ñ bµy tá nguyÖn väng muèn hiÕn m«, bé phËn c¬ thÓ cña m×nh sau khi chÕt víi bÊt kú c¬ së y tÕ nµo gÇn nhÊt ®Ó c¬ së y tÕ ®ã th«ng b¸o cho Trung t©m ®iÒu phèi quèc gia vÒ ghÐp bé phËn c¬ thÓ ng</w:t>
        <w:softHyphen/>
        <w:t>êi vµ Trung t©m ®iÒu phèi quèc gia vÒ ghÐp bé phËn c¬ thÓ ng</w:t>
        <w:softHyphen/>
        <w:t>êi cã tr¸ch nhiÖm th«ng b¸o cho c¬ së y tÕ cã chøc n¨ng tiÕn hµnh c¸c thñ tôc ®¨ng ký cho ng</w:t>
        <w:softHyphen/>
        <w:t>êi hiÕn ®Ó c¬ së y tÕ ®ã tíi gÆp ng</w:t>
        <w:softHyphen/>
        <w:t>êi hiÕn ®Ó t</w:t>
        <w:softHyphen/>
        <w:t xml:space="preserve"> vÊn vÒ c¸c th«ng tin cã liªn quan ®Õn hiÕn, lÊy m«, bé phËn c¬ thÓ ng</w:t>
        <w:softHyphen/>
        <w:t>êi; h</w:t>
        <w:softHyphen/>
        <w:t>íng dÉn viÖc ®¨ng ký hiÕn theo mÉu ®¬n; thùc hiÖn viÖc kiÓm tra søc kháe cho ng</w:t>
        <w:softHyphen/>
        <w:t xml:space="preserve">êi hiÕn; </w:t>
      </w:r>
      <w:r>
        <w:rPr>
          <w:rFonts w:cs=".VnTime" w:ascii=".VnTime" w:hAnsi=".VnTime"/>
          <w:bCs/>
          <w:iCs/>
          <w:spacing w:val="4"/>
          <w:sz w:val="28"/>
          <w:szCs w:val="28"/>
          <w:lang w:val="pt-BR"/>
        </w:rPr>
        <w:t>CÊp thÎ ®¨ng ký hiÕn m«, bé phËn c¬ thÓ ng</w:t>
        <w:softHyphen/>
        <w:t>êi sau khi chÕt cho ng</w:t>
        <w:softHyphen/>
        <w:t>êi hiÕn vµ sau ®ã sÏ b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¸o c¸o danh s¸ch ng</w:t>
        <w:softHyphen/>
        <w:t>êi ®¨ng ký hiÕn ®· ®</w:t>
        <w:softHyphen/>
        <w:t>îc cÊp thÎ ®¨ng ký hiÕn m«, bé phËn c¬ thÓ ng</w:t>
        <w:softHyphen/>
        <w:t>êi sau khi chÕt cho Trung t©m ®iÒu phèi quèc gia vÒ ghÐp bé phËn c¬ thÓ ng</w:t>
        <w:softHyphen/>
        <w:t>êi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Nh</w:t>
        <w:softHyphen/>
        <w:t xml:space="preserve"> vËy, viÖc ®¨ng ký hiÕn m«, bé phËn c¬ thÓ ng</w:t>
        <w:softHyphen/>
        <w:t>êi sau khi chÕt cã hiÖu lùc kÓ tõ khi ng</w:t>
        <w:softHyphen/>
        <w:t>êi ®¨ng ký ®</w:t>
        <w:softHyphen/>
        <w:t>îc cÊp thÎ ®¨ng ký hiÕn.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ab/>
        <w:t xml:space="preserve">2. Thñ tôc ®¨ng ký hiÕn x¸c vµ </w:t>
      </w:r>
      <w:r>
        <w:rPr>
          <w:rFonts w:cs=".VnTime" w:ascii=".VnTime" w:hAnsi=".VnTime"/>
          <w:b/>
          <w:bCs/>
          <w:sz w:val="28"/>
          <w:szCs w:val="28"/>
          <w:lang w:val="sv-SE"/>
        </w:rPr>
        <w:t>thñ tôc thay ®æi, hñy bá ®¬n ®¨ng ký hiÕn m«, bé phËn c¬ thÓ ë ng</w:t>
        <w:softHyphen/>
        <w:t>êi sau khi chÕt vµ hiÕn x¸c</w:t>
      </w:r>
      <w:r>
        <w:rPr>
          <w:rFonts w:cs=".VnTime" w:ascii=".VnTime" w:hAnsi=".VnTime"/>
          <w:b/>
          <w:sz w:val="28"/>
          <w:szCs w:val="28"/>
          <w:lang w:val="sv-SE"/>
        </w:rPr>
        <w:t xml:space="preserve"> (§iÒu 19, 20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>a) Theo quy ®Þnh t¹i §iÒu 19 cña LuËt hiÕn, lÊy, ghÐp m«, bé phËn c¬ thÓ ng</w:t>
        <w:softHyphen/>
        <w:t xml:space="preserve">êi vµ hiÕn, lÊy x¸c th× tÊt c¶ mäi c¸ nh©n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tõ ®ñ m</w:t>
        <w:softHyphen/>
        <w:t>êi t¸m tuæi trë lªn, cã n¨ng lùc hµnh vi d©n sù ®Çy ®ñ ®Òu cã quyÒn ®¨ng ký hiÕn x¸c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b) Ng</w:t>
        <w:softHyphen/>
        <w:t>êi muèn hiÕn x¸c chØ cÇn bµy tá nguyÖn väng hiÕn x¸c víi bÊt kú c¬ së y tÕ nµo gÇn nhÊt vµ c¬ së y tÕ ®ã cã tr¸ch nhiÖm th«ng b¸o cho c¬ së cã ®ñ chøc n¨ng tiÕp nhËn vµ b¶o qu¶n x¸c cña ng</w:t>
        <w:softHyphen/>
        <w:t>êi hiÕn biÕt ®Ó c¬ së ®ã tiÕn hµnh c¸c thñ tôc ph¸p lý cÇn thiÕt ®èi víi ng</w:t>
        <w:softHyphen/>
        <w:t>êi ®¨ng ký hiÕn x¸c nh</w:t>
        <w:softHyphen/>
        <w:t xml:space="preserve"> tíi gÆp ng</w:t>
        <w:softHyphen/>
        <w:t>êi hiÕn ®Ó t</w:t>
        <w:softHyphen/>
        <w:t xml:space="preserve"> vÊn vÒ c¸c th«ng tin cã liªn quan vÒ hiÕn x¸c, h</w:t>
        <w:softHyphen/>
        <w:t>íng dÉn viÖc ®¨ng ký hiÕn x¸c theo mÉu ®¬n do Bé Y tÕ quy ®Þnh vµ cÊp thÎ ®¨ng ký hiÕn x¸c cho ng</w:t>
        <w:softHyphen/>
        <w:t>êi hiÕn vµ viÖc ®¨ng ký hiÕn x¸c sÏ cã hiÖu lùc ngay sau khi ng</w:t>
        <w:softHyphen/>
        <w:t>êi ®¨ng ký ®</w:t>
        <w:softHyphen/>
        <w:t>îc cÊp thÎ ®¨ng ký hiÕn x¸c trªn.</w:t>
      </w:r>
    </w:p>
    <w:p>
      <w:pPr>
        <w:pStyle w:val="TextBody"/>
        <w:spacing w:lineRule="exact" w:line="360" w:before="120" w:after="0"/>
        <w:ind w:firstLine="720"/>
        <w:rPr/>
      </w:pPr>
      <w:r>
        <w:rPr>
          <w:bCs/>
          <w:iCs/>
          <w:color w:val="000000"/>
          <w:szCs w:val="28"/>
          <w:lang w:val="pt-BR"/>
        </w:rPr>
        <w:t>c) §èi víi tr</w:t>
        <w:softHyphen/>
        <w:t>êng hîp hñy bá ®¬n ®¨ng ký hiÕn x¸c (§iÒu 20), còng gièng nh</w:t>
        <w:softHyphen/>
        <w:t xml:space="preserve"> tr</w:t>
        <w:softHyphen/>
        <w:t xml:space="preserve">êng hîp thay ®æi, hñy bá </w:t>
      </w:r>
      <w:r>
        <w:rPr>
          <w:color w:val="000000"/>
          <w:szCs w:val="28"/>
          <w:lang w:val="sv-SE"/>
        </w:rPr>
        <w:t>®¨ng ký hiÕn m«, bé phËn c¬ thÓ ë ng</w:t>
        <w:softHyphen/>
        <w:t>êi sèng, ng</w:t>
        <w:softHyphen/>
        <w:t xml:space="preserve">êi ®· ®¨ng ký hiÕn x¸c muèn </w:t>
      </w:r>
      <w:r>
        <w:rPr>
          <w:bCs/>
          <w:iCs/>
          <w:color w:val="000000"/>
          <w:szCs w:val="28"/>
          <w:lang w:val="pt-BR"/>
        </w:rPr>
        <w:t>hñy bá ®¬n ®¨ng ký hiÕn x¸c th× ng</w:t>
        <w:softHyphen/>
        <w:t>êi ®· ®¨ng ký hiÕn x¸c ph¶i göi ®¬n (theo mÉu ®¬n hñy bá do Bé Y tÕ quy ®Þnh) ®Ò nghÞ hñy bá ®¬n ®¨ng ký hiÕn x¸c ®Õn bÊt kú c¬ së y tÕ nµo gÇn nhÊt hoÆc c¬ së tiÕp nhËn vµ b¶o qu¶n x¸c cña ng</w:t>
        <w:softHyphen/>
        <w:t>êi hiÕn ®· tiÕp nhËn ®¬n ®¨ng ký hiÕn ®Ó thu håi l¹i thÎ ®¨ng ký hiÕn x¸c cho ng</w:t>
        <w:softHyphen/>
        <w:t>êi ®· ®¨ng ký hiÕn (nÕu ng</w:t>
        <w:softHyphen/>
        <w:t>êi ®ã ®· ®</w:t>
        <w:softHyphen/>
        <w:t>îc cÊp thÎ hiÕn x¸c) vµ viÖc hñy bá ®ã sÏ cã hiÖu lùc ngay sau khi c¬ së y tÕ hoÆc c¬ së tiÕp nhËn vµ b¶o qu¶n x¸c cña ng</w:t>
        <w:softHyphen/>
        <w:t>êi hiÕn nhËn ®</w:t>
        <w:softHyphen/>
        <w:t>îc ®¬n hñy bá ®¬n ®¨ng ký hiÕn x¸c cña ng</w:t>
        <w:softHyphen/>
        <w:t>êi  ®· ®¨ng ký hiÕn x¸c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/>
          <w:b/>
          <w:iCs/>
          <w:sz w:val="28"/>
          <w:szCs w:val="28"/>
          <w:lang w:val="pt-BR"/>
        </w:rPr>
      </w:pPr>
      <w:r>
        <w:rPr>
          <w:rFonts w:cs=".VnTime" w:ascii=".VnTime" w:hAnsi=".VnTime"/>
          <w:b/>
          <w:iCs/>
          <w:sz w:val="28"/>
          <w:szCs w:val="28"/>
          <w:lang w:val="pt-BR"/>
        </w:rPr>
        <w:t>3. ChÕt n·o vµ ®iÒu kiÖn x¸c ®Þnh chÕt n·o (§iÒu 28, 29)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iCs/>
          <w:sz w:val="28"/>
          <w:szCs w:val="28"/>
          <w:lang w:val="pt-BR"/>
        </w:rPr>
        <w:t xml:space="preserve">a) Liªn quan ®Õn quy ®Þnh chÕt n·o,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iCs/>
          <w:sz w:val="28"/>
          <w:szCs w:val="28"/>
          <w:lang w:val="sv-SE"/>
        </w:rPr>
        <w:t xml:space="preserve"> ®· dµnh h¼n mét môc riªng quy ®Þnh vÒ chÕt n·o, ®iÒu ®ã thÓ hiÖn tÝnh chÊt quan träng cña vÊn ®Ò nµy. Theo quy ®Þnh cña LuËt th× chÕt n·o ®</w:t>
        <w:softHyphen/>
        <w:t>îc hiÓu lµ</w:t>
      </w:r>
      <w:r>
        <w:rPr>
          <w:rFonts w:cs=".VnTime" w:ascii=".VnTime" w:hAnsi=".VnTime"/>
          <w:sz w:val="28"/>
          <w:szCs w:val="28"/>
          <w:lang w:val="pt-BR"/>
        </w:rPr>
        <w:t xml:space="preserve"> t×nh tr¹ng toµn n·o bé bÞ tæn th</w:t>
        <w:softHyphen/>
        <w:t>¬ng nÆng, chøc n¨ng cña n·o ®· ngõng ho¹t ®éng vµ ng</w:t>
        <w:softHyphen/>
        <w:t>êi chÕt n·o kh«ng thÓ sèng l¹i ®</w:t>
        <w:softHyphen/>
        <w:t>îc vµ v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iÖc x¸c ®Þnh chÕt n·o lµ c¬ së ph¸p lý ®Ó tiÕn hµnh lÊy m«, bé phËn c¬ thÓ cña ng</w:t>
        <w:softHyphen/>
        <w:t>êi cã thÎ ®¨ng ký hiÕn m«, bé phËn c¬ thÓ ng</w:t>
        <w:softHyphen/>
        <w:t>êi sau khi chÕt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b) Tõ tÝnh chÊt ph¸p lý quan träng ®ã cho thÊy, ®Ó x¸c ®Þnh ®</w:t>
        <w:softHyphen/>
        <w:t>îc chÕt n·o lµ c¶ mét qu¸ tr×nh ®</w:t>
        <w:softHyphen/>
        <w:t>îc thùc hiÖn theo mét quy tr×nh hÕt søc chÆt chÏ, kh«ng hÒ ®¬n gi¶n, ®ã lµ ph¶i ®¸p øng c¸c ®iÒu kiÖn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- Cã ®ñ tiªu chuÈn vÒ chÕt n·o, cô thÓ lµ c¸c tiªu chuÈn vÒ </w:t>
      </w:r>
      <w:r>
        <w:rPr>
          <w:rFonts w:cs=".VnTime" w:ascii=".VnTime" w:hAnsi=".VnTime"/>
          <w:iCs/>
          <w:spacing w:val="-6"/>
          <w:sz w:val="28"/>
          <w:szCs w:val="28"/>
          <w:lang w:val="pt-BR"/>
        </w:rPr>
        <w:t>l©m sµng vµ tiªu chuÈn thêi gian ®Ó x¸c ®Þnh chÕt n·o (§iÒu 28)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Tiªu chuÈn l©m sµng ®Ó x¸c ®Þnh chÕt n·o bao gåm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H«n mª s©u (thang ®iÓm h«n mª Glasgow b»ng 3 ®iÓm)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§ång tö cè ®Þnh (®</w:t>
        <w:softHyphen/>
        <w:t>êng kÝnh ®ång tö hai bªn gi·n trªn 4 mm)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§ång tö mÊt ph¶n x¹ víi ¸nh s¸ng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MÊt ph¶n x¹ gi¸c m¹c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MÊt ph¶n x¹ ho khi kÝch thÝch phÕ qu¶n;</w:t>
        <w:tab/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Kh«ng cã ph¶n x¹ ®Çu - m¾t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M¾t kh«ng quay khi b¬m 50ml n</w:t>
        <w:softHyphen/>
        <w:t>íc l¹nh vµo tai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MÊt kh¶ n¨ng tù thë khi bá m¸y thë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Tiªu chuÈn thêi gian ®Ó x¸c ®Þnh chÕt n·o Ýt nhÊt lµ 12 giê, kÓ tõ khi ng</w:t>
        <w:softHyphen/>
        <w:t>êi bÖnh cã ®ñ c¸c tiªu chuÈn l©m sµng theo quy ®Þnh t¹i kho¶n 1 §iÒu nµy vµ kh«ng håi phôc míi ®</w:t>
        <w:softHyphen/>
        <w:t xml:space="preserve">îc chÈn ®o¸n chÕt n·o. 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Ngoµi ra, trong mét sè tr</w:t>
        <w:softHyphen/>
        <w:t>êng hîp ®Æc biÖt sÏ kh«ng ¸p dông c¸c tiªu chuÈn l©m sµng trªn ®Ó x¸c ®Þnh chÕt n·o, Bé Y tÕ sÏ quy ®Þnh c¸c tiªu chuÈn cô thÓ ®ã b»ng mét v¨n b¶n quy ph¹m ph¸p luËt chuyªn ngµnh kh¸c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ab/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Tiªu chuÈn cËn l©m sµng ®Ó x¸c ®Þnh chÕt n·o (§iÒu 29)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§Ó x¸c ®Þnh tiªu chuÈn cËn l©m sµng ®Ó x¸c ®Þnh chÕt n·o, ph¶i sö dông mét trong c¸c kü thuËt chuyªn m«n sau ®©y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Ghi ®iÖn n·o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Chôp c¾t líp vi tÝnh xuyªn n·o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Chôp siªu ©m Doppler xuyªn sä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Chôp X quang ®éng m¹ch n·o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+ Chôp ®ång vÞ phãng x¹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§Ó x¸c ®Þnh ®</w:t>
        <w:softHyphen/>
        <w:t>îc mét ng</w:t>
        <w:softHyphen/>
        <w:t>êi ®</w:t>
        <w:softHyphen/>
        <w:t>îc coi lµ chÕt n·o, cßn ph¶i ®</w:t>
        <w:softHyphen/>
        <w:t>îc ba chuyªn gia gia thuéc c¸c lÜnh vùc sau ®©y: Håi søc cÊp cøu; ThÇn kinh hoÆc phÉu thuËt thÇn kinh vµ Gi¸m ®Þnh ph¸p y trùc tiÕp kh¸m vµ kÕt luËn lµ chÕt n·o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- ViÖc chÈn ®o¸n chÕt n·o chØ ®</w:t>
        <w:softHyphen/>
        <w:t xml:space="preserve">îc thùc hiÖn ë c¸c c¬ së y tÕ cã khoa håi søc cÊp cøu, cã m¸y thë, m¸y ph©n tÝch khÝ, m¸u vµ ®ñ c¸c ®iÒu kiÖn vÒ c¬ së vËt chÊt, nh©n sù vµ trang thiÕt bÞ theo quy ®Þnh t¹i §iÒu 16 cña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>LuËt hiÕn, lÊy, ghÐp m«, bé phËn c¬ thÓ ng</w:t>
        <w:softHyphen/>
        <w:t>êi vµ hiÕn, lÊy x¸c.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i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Cs/>
          <w:sz w:val="28"/>
          <w:szCs w:val="28"/>
          <w:lang w:val="pt-BR"/>
        </w:rPr>
        <w:tab/>
        <w:t xml:space="preserve">4.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Thñ tôc vµ thÈm quyÒn x¸c ®Þnh chÕt n·o (§iÒu 27)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a) §Ó cã c¬ së x¸c ®Þnh mét ng</w:t>
        <w:softHyphen/>
        <w:t>êi chÕt n·o, ng</w:t>
        <w:softHyphen/>
        <w:t>êi ®øng ®Çu c¬ së y tÕ ®¸p øng quy ®Þnh (quy ®Þnh t¹i ®iÓm c kho¶n 2 §iÒu 26 cña LuËt) sÏ ra quyÕt ®Þnh phª duyÖt danh s¸ch chuyªn gia tham gia x¸c ®Þnh chÕt n·o ®Ó lµm c¬ së cho viÖc sö dông nhãm chuyªn gia vµo viÖc x¸c ®Þnh chÕt n·o khi cÇn x¸c ®Þnh chÕt n·o, ng</w:t>
        <w:softHyphen/>
        <w:t>êi ®øng ®Çu cña c¬ së y tÕ ®ã sÏ chØ ®Þnh nhãm chuyªn gia gåm ba ng</w:t>
        <w:softHyphen/>
        <w:t>êi thuéc danh s¸ch chuyªn gia tham gia x¸c ®Þnh chÕt n·o vµ thuéc ba lÜnh vùc theo quy ®Þnh, v× nÕu ®Õn lóc cÇn x¸c ®Þnh chÕt n·o míi thµnh lËp nhãm chuyªn gia th× sÏ kh«ng ®¸p øng vÒ mÆt thêi gian, vµ nh</w:t>
        <w:softHyphen/>
        <w:t xml:space="preserve"> vËy sÏ kh«ng thÓ lÊy ®</w:t>
        <w:softHyphen/>
        <w:t>îc m«, bé phËn c¬ thÓ ng</w:t>
        <w:softHyphen/>
        <w:t>êi cßn cã thÓ sö dông ®</w:t>
        <w:softHyphen/>
        <w:t>îc ®Ó ghÐp cho ng</w:t>
        <w:softHyphen/>
        <w:t>êi kh¸c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Tuy nhiªn cã mét ®iÓm cÇn l</w:t>
        <w:softHyphen/>
        <w:t>u ý lµ, LuËt còng ®· quy ®Þnh, b¸c sü trùc tiÕp tham gia ghÐp m«, bé phËn c¬ thÓ ng</w:t>
        <w:softHyphen/>
        <w:t>êi vµ b¸c sÜ ®ang trùc tiÕp ®iÒu trÞ cho ng</w:t>
        <w:softHyphen/>
        <w:t>êi chÕt n·o kh«ng ®</w:t>
        <w:softHyphen/>
        <w:t>îc tham gia nhãm chuyªn gia x¸c ®Þnh chÕt n·o, quy ®Þnh nµy ®Ó b¶o ®¶m tÝnh kh¸ch quan vµ c«ng minh trong qu¸ tr×nh x¸c ®Þnh chÕt n·o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b) ViÖc kÕt luËn chÕt n·o cña nhãm chuyªn gia x¸c ®Þnh chÕt n·o chØ ®</w:t>
        <w:softHyphen/>
        <w:t>îc c«ng bè khi cã kÕt luËn chÕt n·o b»ng v¨n b¶n cña c¶ ba thµnh viªn vµ mçi thµnh viªn trong nhãm chuyªn gia x¸c ®Þnh chÕt n·o ph¶i chÞu tr¸ch nhiÖm tr</w:t>
        <w:softHyphen/>
        <w:t>íc ph¸p luËt vÒ tÝnh khoa häc, chÝnh x¸c trong kÕt luËn chÕt n·o cña m×nh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c) ThÈm quyÒn c«ng bè kÕt luËn chÕt n·o sÏ lµ ng</w:t>
        <w:softHyphen/>
        <w:t>êi ®øng ®Çu cña c¬ së y tÕ ®· cö nhãm chuyªn gia x¸c ®Þnh chÕt n·o trªn c¬ së ®ång kÕt luËn cña c¶ ba chuyªn gia nªu trªn vµ viÖc c«ng bè chÕt n·o ph¶i ®</w:t>
        <w:softHyphen/>
        <w:t>îc c«ng khai b»ng v¨n b¶n. Quy ®Þnh nµy còng nh»m b¶o ®¶m cho viÖc kÕt luËn ®</w:t>
        <w:softHyphen/>
        <w:t>îc c«ng bè c«ng khai cho ng</w:t>
        <w:softHyphen/>
        <w:t>êi nhµ bÖnh nh©n còng nh</w:t>
        <w:softHyphen/>
        <w:t xml:space="preserve"> ®èi víi c¸c c¬ quan ph¸p luËt cã liªn quan biÕt, trªn c¬ së ®ã nÕu ng</w:t>
        <w:softHyphen/>
        <w:t>êi nhµ bÖnh nh©n cÇn gi¶i ®¸p hay khiÕu n¹i, sÏ cã ng</w:t>
        <w:softHyphen/>
        <w:t>êi ®¹i diÖn cao nhÊt cña c¬ së y tÕ gi¶i quyÕt, kh«ng ph¶i tíi gÆp tõng chuyªn gia ®Ó yªu cÇu gi¶i ®¸p hay xö lý c¸c hËu qu¶ ph¸t sinh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Ch</w:t>
        <w:softHyphen/>
        <w:t xml:space="preserve">¬ng IV. </w:t>
      </w:r>
      <w:r>
        <w:rPr>
          <w:rFonts w:cs=".VnTime" w:ascii=".VnTime" w:hAnsi=".VnTime"/>
          <w:b/>
          <w:bCs/>
          <w:sz w:val="28"/>
          <w:szCs w:val="28"/>
          <w:lang w:val="nb-NO"/>
        </w:rPr>
        <w:t>GhÐp m«, bé phËn c¬ thÓ ng</w:t>
        <w:softHyphen/>
        <w:t xml:space="preserve">êi, </w:t>
      </w:r>
      <w:r>
        <w:rPr>
          <w:rFonts w:cs=".VnTime" w:ascii=".VnTime" w:hAnsi=".VnTime"/>
          <w:bCs/>
          <w:sz w:val="28"/>
          <w:szCs w:val="28"/>
          <w:lang w:val="nb-NO"/>
        </w:rPr>
        <w:t xml:space="preserve">gåm 5 ®iÒu, quy ®Þnh vÒ </w:t>
      </w:r>
      <w:r>
        <w:rPr>
          <w:rFonts w:cs=".VnTime" w:ascii=".VnTime" w:hAnsi=".VnTime"/>
          <w:iCs/>
          <w:sz w:val="28"/>
          <w:szCs w:val="28"/>
          <w:lang w:val="nb-NO"/>
        </w:rPr>
        <w:t>§iÒu kiÖn ®èi víi ng</w:t>
        <w:softHyphen/>
        <w:t>êi ®</w:t>
        <w:softHyphen/>
        <w:t>îc ghÐp m«, bé phËn c¬ thÓ ng</w:t>
        <w:softHyphen/>
        <w:t xml:space="preserve">êi; </w:t>
      </w:r>
      <w:r>
        <w:rPr>
          <w:rFonts w:cs=".VnTime" w:ascii=".VnTime" w:hAnsi=".VnTime"/>
          <w:iCs/>
          <w:spacing w:val="-4"/>
          <w:sz w:val="28"/>
          <w:szCs w:val="28"/>
          <w:lang w:val="nb-NO"/>
        </w:rPr>
        <w:t>§iÒu kiÖn ®èi víi c¬ së y tÕ ®</w:t>
        <w:softHyphen/>
        <w:t>îc ghÐp m«, bé phËn c¬ thÓ ng</w:t>
        <w:softHyphen/>
        <w:t xml:space="preserve">êi; </w:t>
      </w:r>
      <w:r>
        <w:rPr>
          <w:rFonts w:cs=".VnTime" w:ascii=".VnTime" w:hAnsi=".VnTime"/>
          <w:iCs/>
          <w:sz w:val="28"/>
          <w:szCs w:val="28"/>
          <w:lang w:val="nb-NO"/>
        </w:rPr>
        <w:t>Ch¨m sãc søc kháe sau khi ghÐp m«, bé phËn c¬ thÓ ng</w:t>
        <w:softHyphen/>
        <w:t xml:space="preserve">êi; </w:t>
      </w:r>
      <w:r>
        <w:rPr>
          <w:rFonts w:cs=".VnTime" w:ascii=".VnTime" w:hAnsi=".VnTime"/>
          <w:bCs/>
          <w:iCs/>
          <w:sz w:val="28"/>
          <w:szCs w:val="28"/>
          <w:lang w:val="nb-NO"/>
        </w:rPr>
        <w:t>ChÕ ®é b¶o hiÓm y tÕ vµ viÖn phÝ ®èi víi ng</w:t>
        <w:softHyphen/>
        <w:t>êi ®</w:t>
        <w:softHyphen/>
        <w:t xml:space="preserve">îc ghÐp m«, </w:t>
      </w:r>
      <w:r>
        <w:rPr>
          <w:rFonts w:cs=".VnTime" w:ascii=".VnTime" w:hAnsi=".VnTime"/>
          <w:bCs/>
          <w:sz w:val="28"/>
          <w:szCs w:val="28"/>
          <w:lang w:val="nb-NO"/>
        </w:rPr>
        <w:t>bé phËn c¬ thÓ ng</w:t>
        <w:softHyphen/>
        <w:t>êi vµ quy ®Þnh vÒ g</w:t>
      </w:r>
      <w:r>
        <w:rPr>
          <w:rFonts w:cs=".VnTime" w:ascii=".VnTime" w:hAnsi=".VnTime"/>
          <w:bCs/>
          <w:spacing w:val="-4"/>
          <w:sz w:val="28"/>
          <w:szCs w:val="28"/>
          <w:lang w:val="nb-NO"/>
        </w:rPr>
        <w:t>hÐp bé phËn c¬ thÓ ng</w:t>
        <w:softHyphen/>
        <w:t>êi cã liªn quan ®Õn ng</w:t>
        <w:softHyphen/>
        <w:t>êi n</w:t>
        <w:softHyphen/>
        <w:t>íc ngoµi. T</w:t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rong ®ã cã mét sè néi dung </w:t>
      </w:r>
      <w:r>
        <w:rPr>
          <w:rFonts w:cs=".VnTime" w:ascii=".VnTime" w:hAnsi=".VnTime"/>
          <w:sz w:val="28"/>
          <w:szCs w:val="28"/>
          <w:lang w:val="pt-BR"/>
        </w:rPr>
        <w:t>quan träng ®</w:t>
        <w:softHyphen/>
        <w:t>îc quy ®Þnh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iCs/>
          <w:sz w:val="28"/>
          <w:szCs w:val="28"/>
          <w:lang w:val="nb-NO"/>
        </w:rPr>
      </w:pPr>
      <w:r>
        <w:rPr>
          <w:rFonts w:cs=".VnTime" w:ascii=".VnTime" w:hAnsi=".VnTime"/>
          <w:b/>
          <w:iCs/>
          <w:sz w:val="28"/>
          <w:szCs w:val="28"/>
          <w:lang w:val="nb-NO"/>
        </w:rPr>
        <w:t>1. §iÒu kiÖn ®èi víi ng</w:t>
        <w:softHyphen/>
        <w:t>êi ®</w:t>
        <w:softHyphen/>
        <w:t>îc ghÐp m«, bé phËn c¬ thÓ ng</w:t>
        <w:softHyphen/>
        <w:t>êi (§iÒu 30)</w:t>
      </w:r>
    </w:p>
    <w:p>
      <w:pPr>
        <w:pStyle w:val="Normal"/>
        <w:tabs>
          <w:tab w:val="left" w:pos="720" w:leader="none"/>
        </w:tabs>
        <w:spacing w:lineRule="exact" w:line="360" w:before="120" w:after="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ab/>
        <w:t xml:space="preserve">Theo quy ®Þnh t¹i §iÒu 30 cña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, ng</w:t>
        <w:softHyphen/>
        <w:t>êi ghÐp cã chØ ®Þnh ghÐp cña c¬ së y tÕ ®</w:t>
        <w:softHyphen/>
        <w:t>îc ghÐp m«, bé phËn c¬ thÓ ng</w:t>
        <w:softHyphen/>
        <w:t>êi; cã ®¬n tù nguyÖn xin ghÐp. §èi víi ng</w:t>
        <w:softHyphen/>
        <w:t>êi d</w:t>
        <w:softHyphen/>
        <w:t>íi m</w:t>
        <w:softHyphen/>
        <w:t>êi t¸m tuæi ph¶i cã sù ®ång ý b»ng v¨n b¶n cña cha, mÑ hoÆc ng</w:t>
        <w:softHyphen/>
        <w:t>êi gi¸m hé cña ng</w:t>
        <w:softHyphen/>
        <w:t>êi ®ã vµ trong tr</w:t>
        <w:softHyphen/>
        <w:t>êng hîp ghÐp bé phËn c¬ thÓ kh«ng t¸i sinh ë ng</w:t>
        <w:softHyphen/>
        <w:t>êi sèng ph¶i ®</w:t>
        <w:softHyphen/>
        <w:t>îc sù ®ång ý b»ng v¨n b¶n cña Héi ®ång t</w:t>
        <w:softHyphen/>
        <w:t xml:space="preserve"> vÊn lÊy, ghÐp bé phËn c¬ thÓ ng</w:t>
        <w:softHyphen/>
        <w:t>êi (Héi ®ång ®</w:t>
        <w:softHyphen/>
        <w:t>îc thµnh lËp theo quy ®Þnh t¹i §iÒu 15 cña LuËt).</w:t>
      </w:r>
    </w:p>
    <w:p>
      <w:pPr>
        <w:pStyle w:val="Normal"/>
        <w:spacing w:lineRule="exact" w:line="360" w:before="120" w:after="0"/>
        <w:ind w:firstLine="68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ab/>
        <w:t>MÆc dï LuËt kh«ng quy ®Þnh cô thÓ t¹i §iÒu nµy, nh</w:t>
        <w:softHyphen/>
        <w:t>ng ngoµi c¸c ®iÒu kiÖn trªn th× ng</w:t>
        <w:softHyphen/>
        <w:t>êi ghÐp (</w:t>
      </w:r>
      <w:r>
        <w:rPr>
          <w:rFonts w:cs=".VnTime" w:ascii=".VnTime" w:hAnsi=".VnTime"/>
          <w:sz w:val="28"/>
          <w:szCs w:val="28"/>
          <w:lang w:val="pt-BR"/>
        </w:rPr>
        <w:t>lµ ng</w:t>
        <w:softHyphen/>
        <w:t>êi ®</w:t>
        <w:softHyphen/>
        <w:t>îc cÊy ghÐp m«, bé phËn t</w:t>
        <w:softHyphen/>
        <w:t>¬ng øng cña c¬ thÓ</w:t>
      </w:r>
      <w:r>
        <w:rPr>
          <w:rFonts w:cs=".VnTime" w:ascii=".VnTime" w:hAnsi=".VnTime"/>
          <w:sz w:val="28"/>
          <w:szCs w:val="28"/>
        </w:rPr>
        <w:t xml:space="preserve"> ng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hiÕn</w:t>
      </w:r>
      <w:r>
        <w:rPr>
          <w:rFonts w:cs=".VnTime" w:ascii=".VnTime" w:hAnsi=".VnTime"/>
          <w:sz w:val="28"/>
          <w:szCs w:val="28"/>
          <w:lang w:val="pt-BR"/>
        </w:rPr>
        <w:t xml:space="preserve"> vµo c¬ thÓ cña m×nh) ph¶i cã c¸c chØ sè sinh häc t</w:t>
        <w:softHyphen/>
        <w:t>¬ng ®</w:t>
        <w:softHyphen/>
        <w:t>¬ng nh</w:t>
        <w:softHyphen/>
        <w:t xml:space="preserve"> nhãm m¸u, träng l</w:t>
        <w:softHyphen/>
        <w:t>îng, chiÒu cao... ®Ó b¶o ®¶m tèi ®a sù chèng th¶i ghÐp cña c¬ thÓ (tuy nhiªn, hiÖn nay cã nhiÒu n</w:t>
        <w:softHyphen/>
        <w:t>íc tiªn tiÕn trªn thÕ giíi ®· cã nh÷ng biÖn ph¸p xö lý ®èi víi mét sè chØ sè sinh häc kh«ng t</w:t>
        <w:softHyphen/>
        <w:t>¬ng ®</w:t>
        <w:softHyphen/>
        <w:t>¬ng, nh</w:t>
        <w:softHyphen/>
        <w:t>ng rÊt phøc t¹p, kh«ng ph¶i n</w:t>
        <w:softHyphen/>
        <w:t>íc nµo còng cã thÓ thùc hiÖn ®</w:t>
        <w:softHyphen/>
        <w:t>îc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/>
          <w:bCs/>
          <w:iCs/>
          <w:spacing w:val="-4"/>
          <w:sz w:val="28"/>
          <w:szCs w:val="28"/>
          <w:lang w:val="nb-NO"/>
        </w:rPr>
        <w:t xml:space="preserve">2. </w:t>
      </w:r>
      <w:r>
        <w:rPr>
          <w:rFonts w:cs=".VnTime" w:ascii=".VnTime" w:hAnsi=".VnTime"/>
          <w:b/>
          <w:bCs/>
          <w:spacing w:val="-4"/>
          <w:sz w:val="28"/>
          <w:szCs w:val="28"/>
          <w:lang w:val="nb-NO"/>
        </w:rPr>
        <w:t>GhÐp bé phËn c¬ thÓ ng</w:t>
        <w:softHyphen/>
        <w:t>êi cã liªn quan ®Õn ng</w:t>
        <w:softHyphen/>
        <w:t>êi n</w:t>
        <w:softHyphen/>
        <w:t>íc ngoµi (</w:t>
      </w:r>
      <w:r>
        <w:rPr>
          <w:rFonts w:cs=".VnTime" w:ascii=".VnTime" w:hAnsi=".VnTime"/>
          <w:b/>
          <w:bCs/>
          <w:iCs/>
          <w:spacing w:val="-4"/>
          <w:sz w:val="28"/>
          <w:szCs w:val="28"/>
          <w:lang w:val="nb-NO"/>
        </w:rPr>
        <w:t>§iÒu 34)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pacing w:val="-2"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pacing w:val="-2"/>
          <w:sz w:val="28"/>
          <w:szCs w:val="28"/>
          <w:lang w:val="pt-BR"/>
        </w:rPr>
        <w:t>§©y lµ mét quy ®Þnh rÊt chÆt chÏ vµ quan träng, ®Ó b¶o ®¶m cho mäi c¸ nh©n lµ ng</w:t>
        <w:softHyphen/>
        <w:t>êi n</w:t>
        <w:softHyphen/>
        <w:t>íc ngoµi hay ng</w:t>
        <w:softHyphen/>
        <w:t>êi ViÖt Nam ®Þnh c</w:t>
        <w:softHyphen/>
        <w:t xml:space="preserve"> ë n</w:t>
        <w:softHyphen/>
        <w:t>íc ngoµi ®Òu ®</w:t>
        <w:softHyphen/>
        <w:t>îc ghÐp bé phËn c¬ thÓ cña ng</w:t>
        <w:softHyphen/>
        <w:t>êi ViÖt Nam t¹i ViÖt Nam trong tr</w:t>
        <w:softHyphen/>
        <w:t>êng hîp cã cïng dßng m¸u vÒ trùc hÖ hoÆc cã hä trong ph¹m vi ba ®êi víi ng</w:t>
        <w:softHyphen/>
        <w:t>êi hiÕn hoÆc trong tr</w:t>
        <w:softHyphen/>
        <w:t>êng hîp ng</w:t>
        <w:softHyphen/>
        <w:t>êi hiÕn ®· cã ®¬n tù nguyÖn hiÕn mµ kh«ng nªu ®Ých danh ng</w:t>
        <w:softHyphen/>
        <w:t>êi ®</w:t>
        <w:softHyphen/>
        <w:t>îc ghÐp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pacing w:val="-2"/>
          <w:sz w:val="28"/>
          <w:szCs w:val="28"/>
          <w:lang w:val="pt-BR"/>
        </w:rPr>
        <w:t>Ngoµi ra, ®iÒu luËt còng quy ®Þnh ®èi víi n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g</w:t>
        <w:softHyphen/>
        <w:t>êi ViÖt Nam chØ ®</w:t>
        <w:softHyphen/>
        <w:t>îc ra n</w:t>
        <w:softHyphen/>
        <w:t>íc ngoµi ®Ó hiÕn bé phËn c¬ thÓ ng</w:t>
        <w:softHyphen/>
        <w:t>êi trong tr</w:t>
        <w:softHyphen/>
        <w:t>êng hîp cã cïng dßng m¸u vÒ trùc hÖ hoÆc cã hä trong ph¹m vi ba ®êi víi ng</w:t>
        <w:softHyphen/>
        <w:t>êi ®</w:t>
        <w:softHyphen/>
        <w:t>îc ghÐp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/>
          <w:b/>
          <w:bCs/>
          <w:iCs/>
          <w:spacing w:val="-4"/>
          <w:sz w:val="28"/>
          <w:szCs w:val="28"/>
          <w:lang w:val="nb-NO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Víi quy ®Þnh trªn, b¶o ®¶m cho viÖc qu¶n lý chÆt chÏ, tr¸nh t×nh tr¹ng mua, b¸n m«, bé phËn c¬ thÓ ng</w:t>
        <w:softHyphen/>
        <w:t>êi gi÷a ng</w:t>
        <w:softHyphen/>
        <w:t>êi hiÕn vµ ng</w:t>
        <w:softHyphen/>
        <w:t>êi ghÐp, ®Æc biÖt lµ ng</w:t>
        <w:softHyphen/>
        <w:t>êi n</w:t>
        <w:softHyphen/>
        <w:t xml:space="preserve">íc ngoµi hay </w:t>
      </w:r>
      <w:r>
        <w:rPr>
          <w:rFonts w:cs=".VnTime" w:ascii=".VnTime" w:hAnsi=".VnTime"/>
          <w:bCs/>
          <w:iCs/>
          <w:spacing w:val="-2"/>
          <w:sz w:val="28"/>
          <w:szCs w:val="28"/>
          <w:lang w:val="pt-BR"/>
        </w:rPr>
        <w:t>ng</w:t>
        <w:softHyphen/>
        <w:t>êi ViÖt Nam ®Þnh c</w:t>
        <w:softHyphen/>
        <w:t xml:space="preserve"> ë n</w:t>
        <w:softHyphen/>
        <w:t>íc ngoµi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 tíi ViÖt Nam hoÆc vÒ n</w:t>
        <w:softHyphen/>
        <w:t>íc ®Ó t×m ng</w:t>
        <w:softHyphen/>
        <w:t>êi hiÕn v× cã thÓ b¶o ®¶m vÒ mÆt gi¸ thµnh vµ dÔ dµng t×m kiÕn. H¬n n÷a, ®©y còng lµ quy ®Þnh chÆt chÏ, b¶o ®¶m kh«ng ®Ó tr</w:t>
        <w:softHyphen/>
        <w:t>êng hîp ng</w:t>
        <w:softHyphen/>
        <w:t>êi ViÖt Nam ra n</w:t>
        <w:softHyphen/>
        <w:t>íc ngoµi b¸n m«, bé phËn c¬ thÓ cña m×nh ®Ó ghÐp cho ng</w:t>
        <w:softHyphen/>
        <w:t>êi kh¸c ë n</w:t>
        <w:softHyphen/>
        <w:t>íc ngoµi.</w:t>
      </w:r>
    </w:p>
    <w:p>
      <w:pPr>
        <w:pStyle w:val="Normal"/>
        <w:spacing w:lineRule="exact" w:line="360" w:before="120" w:after="0"/>
        <w:ind w:firstLine="510"/>
        <w:jc w:val="both"/>
        <w:rPr>
          <w:rFonts w:ascii=".VnTime" w:hAnsi=".VnTime" w:cs=".VnTime"/>
          <w:b/>
          <w:b/>
          <w:bCs/>
          <w:iCs/>
          <w:spacing w:val="-4"/>
          <w:sz w:val="28"/>
          <w:szCs w:val="28"/>
          <w:lang w:val="nb-NO"/>
        </w:rPr>
      </w:pPr>
      <w:r>
        <w:rPr>
          <w:rFonts w:cs=".VnTime" w:ascii=".VnTime" w:hAnsi=".VnTime"/>
          <w:b/>
          <w:bCs/>
          <w:sz w:val="28"/>
          <w:szCs w:val="28"/>
          <w:lang w:val="nb-NO"/>
        </w:rPr>
        <w:t>Ch</w:t>
        <w:softHyphen/>
        <w:t xml:space="preserve">¬ng V - Ng©n hµng m« vµ </w:t>
      </w:r>
      <w:r>
        <w:rPr>
          <w:rFonts w:cs=".VnTime" w:ascii=".VnTime" w:hAnsi=".VnTime"/>
          <w:b/>
          <w:sz w:val="28"/>
          <w:szCs w:val="28"/>
          <w:lang w:val="nb-NO"/>
        </w:rPr>
        <w:t>Trung t©m ®iÒu phèi quèc gia vÒ ghÐp bé phËn c¬ thÓ ng</w:t>
        <w:softHyphen/>
        <w:t>êi,</w:t>
      </w:r>
      <w:r>
        <w:rPr>
          <w:rFonts w:cs=".VnTime" w:ascii=".VnTime" w:hAnsi=".VnTime"/>
          <w:sz w:val="28"/>
          <w:szCs w:val="28"/>
          <w:lang w:val="nb-NO"/>
        </w:rPr>
        <w:t xml:space="preserve"> gåm 4 ®iÒu, bao gåm </w:t>
      </w:r>
      <w:r>
        <w:rPr>
          <w:rFonts w:cs=".VnTime" w:ascii=".VnTime" w:hAnsi=".VnTime"/>
          <w:sz w:val="28"/>
          <w:szCs w:val="28"/>
          <w:lang w:val="pt-BR"/>
        </w:rPr>
        <w:t xml:space="preserve">quy ®Þnh vÒ Ng©n hµng m«;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Trung t©m ®iÒu phèi quèc gia vÒ ghÐp bé phËn c¬ thÓ ng</w:t>
        <w:softHyphen/>
        <w:t xml:space="preserve">êi; </w:t>
      </w:r>
      <w:r>
        <w:rPr>
          <w:rFonts w:cs=".VnTime" w:ascii=".VnTime" w:hAnsi=".VnTime"/>
          <w:sz w:val="28"/>
          <w:szCs w:val="28"/>
          <w:lang w:val="pt-BR"/>
        </w:rPr>
        <w:t>Nguyªn t¾c ®iÒu phèi ghÐp m«, bé phËn c¬ thÓ ng</w:t>
        <w:softHyphen/>
        <w:t xml:space="preserve">êi vµ quy ®Þnh vÒ </w:t>
      </w:r>
      <w:r>
        <w:rPr>
          <w:rFonts w:cs=".VnTime" w:ascii=".VnTime" w:hAnsi=".VnTime"/>
          <w:sz w:val="28"/>
          <w:szCs w:val="28"/>
          <w:lang w:val="nb-NO"/>
        </w:rPr>
        <w:t>M· hãa th«ng tin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/>
          <w:b/>
          <w:iCs/>
          <w:sz w:val="28"/>
          <w:szCs w:val="28"/>
          <w:lang w:val="nb-NO"/>
        </w:rPr>
      </w:pPr>
      <w:r>
        <w:rPr>
          <w:rFonts w:cs=".VnTime" w:ascii=".VnTime" w:hAnsi=".VnTime"/>
          <w:b/>
          <w:iCs/>
          <w:sz w:val="28"/>
          <w:szCs w:val="28"/>
          <w:lang w:val="nb-NO"/>
        </w:rPr>
        <w:t>1. Ng©n hµng m« (§iÒu 35)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 xml:space="preserve">a) Theo quy ®Þnh t¹i §iÒu 35 cña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>LuËt hiÕn, lÊy, ghÐp m«, bé phËn c¬ thÓ ng</w:t>
        <w:softHyphen/>
        <w:t xml:space="preserve">êi vµ hiÕn, lÊy x¸c th×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Ng©n hµng m« lµ c¬ së y tÕ do c¬ quan, tæ chøc, c¸ nh©n thµnh lËp, cã t</w:t>
        <w:softHyphen/>
        <w:t xml:space="preserve"> c¸ch ph¸p nh©n, cã con dÊu vµ tµi kho¶n riªng ®</w:t>
        <w:softHyphen/>
        <w:t>îc thµnh lËp ®Ó tiÕp nhËn, b¶o qu¶n, l</w:t>
        <w:softHyphen/>
        <w:t>u gi÷, vËn chuyÓn m«, cung øng m« cho c¸c c¬ së y tÕ hoÆc c¬ së nghiªn cøu, ®µo t¹o y häc vµ hîp t¸c quèc tÕ trong viÖc trao ®æi m« vµ ng©n hµng m« ho¹t ®éng trªn nguyªn t¾c kh«ng nh»m môc ®Ých th</w:t>
        <w:softHyphen/>
        <w:t>¬ng m¹i. Theo ®ã, LuËt ®· kh«ng h¹n chÕ tæ chøc, c¸ nh©n t</w:t>
        <w:softHyphen/>
        <w:t xml:space="preserve"> nh©n thµnh lËp ng©n hµng m« nÕu ®¸p øng ®ñ ®iÒu kiÖn theo quy ®Þnh cña LuËt vµ NghÞ ®Þnh cña ChÝnh phñ h</w:t>
        <w:softHyphen/>
        <w:t xml:space="preserve">íng dÉn thi hµnh mét sè ®iÒu cña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>LuËt hiÕn, lÊy, ghÐp m«, bé phËn c¬ thÓ ng</w:t>
        <w:softHyphen/>
        <w:t xml:space="preserve">êi vµ hiÕn, lÊy x¸c (trong ®ã cã quy ®Þnh cô thÓ vÒ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lo¹i h×nh tæ chøc vµ ho¹t ®éng cña ng©n hµng m«)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b) §iÒu kiÖn, thñ tôc thµnh lËp cña ng©n hµng m«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C¬ së ph¶i cã ®ñ c¸c ®iÒu kiÖn vÒ c¬ së vËt chÊt, trang thiÕt bÞ, nh©n sù theo quy ®Þnh cña Bé Y tÕ vµ ng</w:t>
        <w:softHyphen/>
        <w:t>êi qu¶n lý chuyªn m«n cña ng©n hµng m« ph¶i cã ®ñ c¸c tiªu chuÈn cô thÓ nh</w:t>
        <w:softHyphen/>
        <w:t>: cã b»ng tèt nghiÖp ®¹i häc y, d</w:t>
        <w:softHyphen/>
        <w:t>îc hoÆc chuyªn ngµnh sinh häc, hãa häc; cã thêi gian c«ng t¸c tõ ba n¨m trë lªn t¹i c¸c c¬ së y tÕ hoÆc chuyªn ngµnh sinh häc, ho¸ häc; cã ®¹o ®øc nghÒ nghiÖp; cã ®ñ søc kháe hµnh nghÒ; kh«ng ®ang trong thêi gian bÞ cÊm hµnh nghÒ, cÊm lµm c«ng viÖc liªn quan ®Õn chuyªn m«n theo b¶n ¸n, quyÕt ®Þnh cña Toµ ¸n; ®ang bÞ truy cøu tr¸ch nhiÖm h×nh sù; ®ang trong thêi gian chÊp hµnh b¶n ¸n h×nh sù cña tßa ¸n hoÆc quyÕt ®Þnh ¸p dông biÖn ph¸p hµnh chÝnh ®</w:t>
        <w:softHyphen/>
        <w:t>a vµo c¬ së gi¸o dôc, c¬ së ch÷a bÖnh; ®ang trong thêi gian bÞ kû luËt tõ c¶nh c¸o trë lªn cã liªn quan trùc tiÕp ®Õn ho¹t ®éng chuyªn m«n; mÊt hoÆc h¹n chÕ n¨ng lùc hµnh vi d©n sù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Trªn c¬ së ®¸p øng c¸c ®iÒu kiÖn trªn vµ ®</w:t>
        <w:softHyphen/>
        <w:t>îc Bé Y tÕ tiÕn hµnh thÈm ®Þnh vµ cÊp giÊy phÐp th× ng©n hµng m« míi ®</w:t>
        <w:softHyphen/>
        <w:t>îc tiÕn hµnh ho¹t ®éng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C¬ së vËt chÊt, trang thiÕt bÞ, nh©n sù, hå s¬, thñ tôc cÊp giÊy phÐp ho¹t ®éng cña ng©n hµng m« sÏ do Bé Y tÕ quy ®Þnh cô thÓ t¹i quyÕt ®Þnh chuyªn m«n sÏ ®</w:t>
        <w:softHyphen/>
        <w:t>îc ban tr</w:t>
        <w:softHyphen/>
        <w:t xml:space="preserve">íc khi 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>LuËt hiÕn, lÊy, ghÐp m«, bé phËn c¬ thÓ ng</w:t>
        <w:softHyphen/>
        <w:t>êi vµ hiÕn, lÊy x¸c cã hiÖu lùc tõ ngµy 01/7/2007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/>
          <w:bCs/>
          <w:iCs/>
          <w:sz w:val="28"/>
          <w:szCs w:val="28"/>
          <w:lang w:val="sv-SE"/>
        </w:rPr>
        <w:t>2.</w:t>
      </w:r>
      <w:r>
        <w:rPr>
          <w:rFonts w:cs=".VnTime" w:ascii=".VnTime" w:hAnsi=".VnTime"/>
          <w:bCs/>
          <w:iCs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>Nguyªn t¾c ®iÒu phèi ghÐp m«, bé phËn c¬ thÓ ng</w:t>
        <w:softHyphen/>
        <w:t>êi (§iÒu 37)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sv-SE"/>
        </w:rPr>
        <w:t>Theo quy ®Þnh t¹i §iÒu 37 cña LuËt hiÕn, lÊy, ghÐp m«, bé phËn c¬ thÓ ng</w:t>
        <w:softHyphen/>
        <w:t xml:space="preserve">êi vµ hiÕn, lÊy x¸c th× viÖc ghÐp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m«, bé phËn c¬ thÓ ng</w:t>
        <w:softHyphen/>
        <w:t>êi ®</w:t>
        <w:softHyphen/>
        <w:t xml:space="preserve">îc thùc hiÖn theo thø tù </w:t>
        <w:softHyphen/>
        <w:t xml:space="preserve">u tiªn sau: 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a) TrÎ em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b) Tr</w:t>
        <w:softHyphen/>
        <w:t>êng hîp cÊp cøu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c) Ng</w:t>
        <w:softHyphen/>
        <w:t>êi ®· hiÕn bé phËn c¬ thÓ ng</w:t>
        <w:softHyphen/>
        <w:t>êi khi cã chØ ®Þnh ghÐp hoÆc ng</w:t>
        <w:softHyphen/>
        <w:t>êi cã tªn ®Çu tiªn trong danh s¸ch chê ghÐp cña Trung t©m ®iÒu phèi quèc gia vÒ ghÐp bé phËn c¬ thÓ ng</w:t>
        <w:softHyphen/>
        <w:t>êi hoÆc trong danh s¸ch chê ghÐp cña c¬ së y tÕ lÊy, ghÐp m«, bé phËn c¬ thÓ ng</w:t>
        <w:softHyphen/>
        <w:t>êi;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d) Tr</w:t>
        <w:softHyphen/>
        <w:t>êng hîp nhiÒu ng</w:t>
        <w:softHyphen/>
        <w:t>êi cã cïng th«ng sè sinh häc víi ng</w:t>
        <w:softHyphen/>
        <w:t xml:space="preserve">êi hiÕn th× </w:t>
        <w:softHyphen/>
        <w:t>u tiªn ®èi víi ng</w:t>
        <w:softHyphen/>
        <w:t>êi cã tªn trong danh s¸ch chê ghÐp cña c¬ së y tÕ ®· lÊy bé phËn c¬ thÓ cña ng</w:t>
        <w:softHyphen/>
        <w:t>êi hiÕn ®ã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Cs/>
          <w:sz w:val="28"/>
          <w:szCs w:val="28"/>
          <w:lang w:val="sv-SE"/>
        </w:rPr>
        <w:t>ViÖc ®iÒu phèi ghÐp m«, bé phËn c¬ thÓ ng</w:t>
        <w:softHyphen/>
        <w:t>êi ®</w:t>
        <w:softHyphen/>
        <w:t xml:space="preserve">îc ¸p dông theo nguyªn t¾c </w:t>
      </w:r>
      <w:r>
        <w:rPr>
          <w:rFonts w:cs=".VnTime" w:ascii=".VnTime" w:hAnsi=".VnTime"/>
          <w:bCs/>
          <w:iCs/>
          <w:sz w:val="28"/>
          <w:szCs w:val="28"/>
          <w:lang w:val="pt-BR"/>
        </w:rPr>
        <w:t>b¶o ®¶m nguyªn t¾c hßa hîp gi÷a ng</w:t>
        <w:softHyphen/>
        <w:t>êi hiÕn vµ ng</w:t>
        <w:softHyphen/>
        <w:t>êi ®</w:t>
        <w:softHyphen/>
        <w:t>îc ghÐp vµ b¶o ®¶m c«ng b»ng gi÷a nh÷ng ng</w:t>
        <w:softHyphen/>
        <w:t>êi ®</w:t>
        <w:softHyphen/>
        <w:t>îc ghÐp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Nguyªn t¾c trªn còng phï hîp víi quy ®Þnh cña c¸c n</w:t>
        <w:softHyphen/>
        <w:t>íc trªn thÕ giíi ®ã lµ hßa hîp gi÷a ng</w:t>
        <w:softHyphen/>
        <w:t>êi hiÕn vµ ng</w:t>
        <w:softHyphen/>
        <w:t>êi ®</w:t>
        <w:softHyphen/>
        <w:t>îc ghÐp còng nh</w:t>
        <w:softHyphen/>
        <w:t xml:space="preserve"> ph¶i b¶o ®¶m c«ng b»ng gi÷a nh÷ng ng</w:t>
        <w:softHyphen/>
        <w:t>êi ®</w:t>
        <w:softHyphen/>
        <w:t>îc ghÐp vµ trÎ em lu«n lµ ®èi t</w:t>
        <w:softHyphen/>
        <w:t xml:space="preserve">îng </w:t>
        <w:softHyphen/>
        <w:t>u tiªn hµng ®Çu. Tuy nhiªn, ë mét sè n</w:t>
        <w:softHyphen/>
        <w:t>íc ph¸t triÓn nh</w:t>
        <w:softHyphen/>
        <w:t xml:space="preserve"> Mü, Ph¸p, Singapore, yªu cÇu vÒ sù hßa hîp gi÷a c¸c chØ sè ghÐp ngµy cµng ®</w:t>
        <w:softHyphen/>
        <w:t>îc rót ng¾n vÒ c¸c chØ sè hßa hîp v× ®· cã nhiÒu lo¹i thuèc, biÖn ph¸p xö lý tiªn tiÕn ®</w:t>
        <w:softHyphen/>
        <w:t>îc ¸p dông ®Ó h¹n chÕ mét c¸ch tèi ®a viÖc chèng th¶i ghÐp cña ng</w:t>
        <w:softHyphen/>
        <w:t>êi ®</w:t>
        <w:softHyphen/>
        <w:t>îc ghÐp víi m«, bé phËn c¬ thÓ ghÐp cña ng</w:t>
        <w:softHyphen/>
        <w:t>êi kh¸c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Ch</w:t>
        <w:softHyphen/>
        <w:t>¬ng VI</w:t>
      </w:r>
      <w:r>
        <w:rPr>
          <w:rFonts w:cs=".VnTime" w:ascii=".VnTime" w:hAnsi=".VnTime"/>
          <w:b/>
          <w:sz w:val="28"/>
          <w:szCs w:val="28"/>
          <w:lang w:val="nb-NO"/>
        </w:rPr>
        <w:t>-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>§iÒu kho¶n thi hµnh</w:t>
      </w:r>
      <w:r>
        <w:rPr>
          <w:rFonts w:cs=".VnTime" w:ascii=".VnTime" w:hAnsi=".VnTime"/>
          <w:sz w:val="28"/>
          <w:szCs w:val="28"/>
        </w:rPr>
        <w:t xml:space="preserve">, gåm </w:t>
      </w:r>
      <w:r>
        <w:rPr>
          <w:rFonts w:cs=".VnTime" w:ascii=".VnTime" w:hAnsi=".VnTime"/>
          <w:sz w:val="28"/>
          <w:szCs w:val="28"/>
          <w:lang w:val="nb-NO"/>
        </w:rPr>
        <w:t>2</w:t>
      </w:r>
      <w:r>
        <w:rPr>
          <w:rFonts w:cs=".VnTime" w:ascii=".VnTime" w:hAnsi=".VnTime"/>
          <w:sz w:val="28"/>
          <w:szCs w:val="28"/>
        </w:rPr>
        <w:t xml:space="preserve"> ®iÒu, quy ®Þnh vÒ </w:t>
      </w:r>
      <w:r>
        <w:rPr>
          <w:rFonts w:cs=".VnTime" w:ascii=".VnTime" w:hAnsi=".VnTime"/>
          <w:sz w:val="28"/>
          <w:szCs w:val="28"/>
          <w:lang w:val="nb-NO"/>
        </w:rPr>
        <w:t>h</w:t>
      </w:r>
      <w:r>
        <w:rPr>
          <w:rFonts w:cs=".VnTime" w:ascii=".VnTime" w:hAnsi=".VnTime"/>
          <w:sz w:val="28"/>
          <w:szCs w:val="28"/>
          <w:lang w:val="sv-SE"/>
        </w:rPr>
        <w:t>iÖu lùc thi hµnh vµ quy ®Þnh vÒ</w:t>
      </w:r>
      <w:r>
        <w:rPr>
          <w:rFonts w:cs=".VnTime" w:ascii=".VnTime" w:hAnsi=".VnTime"/>
          <w:sz w:val="28"/>
          <w:szCs w:val="28"/>
          <w:lang w:val="pt-BR"/>
        </w:rPr>
        <w:t xml:space="preserve"> h</w:t>
        <w:softHyphen/>
        <w:t xml:space="preserve">íng dÉn thi hµnh. </w:t>
      </w:r>
    </w:p>
    <w:p>
      <w:pPr>
        <w:pStyle w:val="NDIEU"/>
        <w:spacing w:lineRule="exact" w:line="360" w:before="120" w:after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V. Tæ chøc thùc hiÖn</w:t>
      </w:r>
    </w:p>
    <w:p>
      <w:pPr>
        <w:pStyle w:val="TextBody"/>
        <w:spacing w:lineRule="exact" w:line="360" w:before="120" w:after="0"/>
        <w:ind w:left="-142" w:right="-28" w:firstLine="709"/>
        <w:rPr/>
      </w:pPr>
      <w:r>
        <w:rPr>
          <w:color w:val="000000"/>
          <w:lang w:val="vi-VN"/>
        </w:rPr>
        <w:tab/>
      </w:r>
      <w:r>
        <w:rPr>
          <w:color w:val="000000"/>
        </w:rPr>
        <w:t>Thùc hiÖn QuyÕt ®Þnh sè 13/2003/Q§-TTG ngµy 17/01/2003 cña Thñ t</w:t>
        <w:softHyphen/>
        <w:t>íng ChÝnh phñ phª duyÖt Ch</w:t>
        <w:softHyphen/>
        <w:t xml:space="preserve">¬ng tr×nh phæ biÕn, gi¸o dôc ph¸p luËt tõ n¨m 2003 ®Õn n¨m 2007, </w:t>
      </w:r>
      <w:r>
        <w:rPr>
          <w:iCs/>
          <w:color w:val="000000"/>
        </w:rPr>
        <w:t xml:space="preserve">QuyÕt ®Þnh sè </w:t>
      </w:r>
      <w:r>
        <w:rPr>
          <w:color w:val="000000"/>
        </w:rPr>
        <w:t>3238</w:t>
      </w:r>
      <w:r>
        <w:rPr>
          <w:iCs/>
          <w:color w:val="000000"/>
        </w:rPr>
        <w:t>/2004/Q§- BYT ngµy 16/9/2004 cña Bé tr</w:t>
        <w:softHyphen/>
        <w:t>ëng Bé Y tÕ</w:t>
      </w:r>
      <w:r>
        <w:rPr>
          <w:color w:val="000000"/>
        </w:rPr>
        <w:t xml:space="preserve"> vÒ viÖc phª duyÖt Ch</w:t>
        <w:softHyphen/>
        <w:t>¬ng tr×nh phæ biÕn, gi¸o dôc ph¸p luËt vÒ y tÕ tõ n¨m 2004 ®Õn n¨m 2007, Bé Y tÕ h</w:t>
        <w:softHyphen/>
        <w:t>íng dÉn triÓn khai thi hµnh LuËt hiÕn, lÊy, ghÐp m«, bé phËn c¬ thÓ ng</w:t>
        <w:softHyphen/>
        <w:t>êi vµ hiÕn, lÊy x¸c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sv-SE"/>
        </w:rPr>
        <w:t xml:space="preserve">A. Tuyªn truyÒn, phæ biÕn </w:t>
      </w:r>
      <w:r>
        <w:rPr>
          <w:rFonts w:cs=".VnTime" w:ascii=".VnTime" w:hAnsi=".VnTime"/>
          <w:b/>
          <w:sz w:val="28"/>
          <w:szCs w:val="28"/>
          <w:lang w:val="sv-SE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/>
          <w:bCs/>
          <w:sz w:val="28"/>
          <w:szCs w:val="28"/>
          <w:lang w:val="sv-SE"/>
        </w:rPr>
        <w:t>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bCs/>
          <w:sz w:val="28"/>
          <w:szCs w:val="28"/>
          <w:lang w:val="sv-SE"/>
        </w:rPr>
        <w:tab/>
        <w:t xml:space="preserve">1. Tæ chøc c¸c Héi nghÞ triÓn khai, tËp huÊn vÒ </w:t>
      </w:r>
      <w:r>
        <w:rPr>
          <w:rFonts w:cs=".VnTime" w:ascii=".VnTime" w:hAnsi=".VnTime"/>
          <w:sz w:val="28"/>
          <w:szCs w:val="28"/>
          <w:lang w:val="sv-SE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Cs/>
          <w:sz w:val="28"/>
          <w:szCs w:val="28"/>
          <w:lang w:val="sv-S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bCs/>
          <w:sz w:val="28"/>
          <w:szCs w:val="28"/>
          <w:lang w:val="sv-SE"/>
        </w:rPr>
        <w:tab/>
        <w:t xml:space="preserve">2. Biªn so¹n vµ in Ên s¸ch, tµi liÖu; viÕt bµi giíi thiÖu, tham luËn vÒ </w:t>
      </w:r>
      <w:r>
        <w:rPr>
          <w:rFonts w:cs=".VnTime" w:ascii=".VnTime" w:hAnsi=".VnTime"/>
          <w:sz w:val="28"/>
          <w:szCs w:val="28"/>
          <w:lang w:val="sv-SE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Cs/>
          <w:sz w:val="28"/>
          <w:szCs w:val="28"/>
          <w:lang w:val="sv-SE"/>
        </w:rPr>
        <w:t xml:space="preserve"> ®Ó ®¨ng trªn c¸c ph</w:t>
        <w:softHyphen/>
        <w:t>¬ng tiÖn th«ng tin ®¹i chóng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3. XuÊt b¶n B¶n tin phæ biÕn, gi¸o dôc ph¸p luËt vÒ y tÕ (sè chuyªn san ®Æc biÖt vÒ </w:t>
      </w:r>
      <w:r>
        <w:rPr>
          <w:rFonts w:cs=".VnTime" w:ascii=".VnTime" w:hAnsi=".VnTime"/>
          <w:sz w:val="28"/>
          <w:szCs w:val="28"/>
        </w:rPr>
        <w:t>LuËt hiÕn, lÊy, ghÐp m«, bé phËn c¬ thÓ ng</w:t>
        <w:softHyphen/>
        <w:t>êi vµ hiÕn, lÊy x¸c)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>4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. </w:t>
      </w:r>
      <w:r>
        <w:rPr>
          <w:rFonts w:cs=".VnTime" w:ascii=".VnTime" w:hAnsi=".VnTime"/>
          <w:sz w:val="28"/>
          <w:szCs w:val="28"/>
          <w:lang w:val="it-IT"/>
        </w:rPr>
        <w:t xml:space="preserve">Tæ chøc c¸c buæi täa ®µm vÒ </w:t>
      </w:r>
      <w:r>
        <w:rPr>
          <w:rFonts w:cs=".VnTime" w:ascii=".VnTime" w:hAnsi=".VnTime"/>
          <w:sz w:val="28"/>
          <w:szCs w:val="28"/>
        </w:rPr>
        <w:t>LuËt hiÕn, lÊy, ghÐp m«, bé phËn c¬ thÓ ng</w:t>
        <w:softHyphen/>
        <w:t xml:space="preserve">êi vµ hiÕn, lÊy x¸c </w:t>
      </w:r>
      <w:r>
        <w:rPr>
          <w:rFonts w:cs=".VnTime" w:ascii=".VnTime" w:hAnsi=".VnTime"/>
          <w:sz w:val="28"/>
          <w:szCs w:val="28"/>
          <w:lang w:val="it-IT"/>
        </w:rPr>
        <w:t>trªn c¸c ph</w:t>
        <w:softHyphen/>
        <w:t>¬ng tiÖn th«ng tin ®¹i chóng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ab/>
        <w:t xml:space="preserve">5. 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Tæ chøc cuéc thi t×m hiÓu vÒ </w:t>
      </w:r>
      <w:r>
        <w:rPr>
          <w:rFonts w:cs=".VnTime" w:ascii=".VnTime" w:hAnsi=".VnTime"/>
          <w:sz w:val="28"/>
          <w:szCs w:val="28"/>
          <w:lang w:val="it-IT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Cs/>
          <w:sz w:val="28"/>
          <w:szCs w:val="28"/>
          <w:lang w:val="it-IT"/>
        </w:rPr>
        <w:t>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B. Ban hµnh vµ tæ chøc thùc hiÖn c¸c v¨n b¶n quy ph¹m ph¸p luËt vÒ h</w:t>
      </w:r>
      <w:r>
        <w:rPr>
          <w:rFonts w:cs=".VnTime" w:ascii=".VnTime" w:hAnsi=".VnTime"/>
          <w:b/>
          <w:sz w:val="28"/>
          <w:szCs w:val="28"/>
          <w:lang w:val="it-IT"/>
        </w:rPr>
        <w:t>iÕn, lÊy, ghÐp m«, bé phËn c¬ thÓ ng</w:t>
        <w:softHyphen/>
        <w:t>êi vµ hiÕn, lÊy x¸c</w:t>
      </w:r>
      <w:r>
        <w:rPr>
          <w:rFonts w:cs=".VnTime" w:ascii=".VnTime" w:hAnsi=".VnTime"/>
          <w:b/>
          <w:bCs/>
          <w:sz w:val="28"/>
          <w:szCs w:val="28"/>
          <w:lang w:val="it-IT"/>
        </w:rPr>
        <w:t>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1. X©y dùng vµ triÓn khai thùc hiÖn c¸c v¨n b¶n quy ph¹m ph¸p luËt h</w:t>
        <w:softHyphen/>
        <w:t xml:space="preserve">íng dÉn thi hµnh </w:t>
      </w:r>
      <w:r>
        <w:rPr>
          <w:rFonts w:cs=".VnTime" w:ascii=".VnTime" w:hAnsi=".VnTime"/>
          <w:sz w:val="28"/>
          <w:szCs w:val="28"/>
          <w:lang w:val="pt-BR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Cs/>
          <w:sz w:val="28"/>
          <w:szCs w:val="28"/>
          <w:lang w:val="pt-BR"/>
        </w:rPr>
        <w:t>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bCs/>
          <w:sz w:val="28"/>
          <w:szCs w:val="28"/>
          <w:lang w:val="pt-BR"/>
        </w:rPr>
        <w:tab/>
      </w: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1. NghÞ ®Þnh cña ChÝnh phñ quy ®Þnh chi tiÕt vµ h</w:t>
        <w:softHyphen/>
        <w:t>íng dÉn thi hµnh mét sè ®iÒu cña LuËt hiÕn, lÊy</w:t>
      </w:r>
      <w:r>
        <w:rPr>
          <w:rFonts w:cs=".VnTime" w:ascii=".VnTime" w:hAnsi=".VnTime"/>
          <w:i/>
          <w:sz w:val="28"/>
          <w:szCs w:val="28"/>
          <w:lang w:val="pt-BR"/>
        </w:rPr>
        <w:t>, ghÐp m«, bé phËn c¬ thÓ ng</w:t>
        <w:softHyphen/>
        <w:t xml:space="preserve">êi vµ hiÕn, lÊy x¸c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2. QuyÕt ®Þnh cña Bé tr</w:t>
        <w:softHyphen/>
        <w:t>ëng Bé Y tÕ vÒ viÖc ban hµnh mÉu ®¬n ®¨ng ký, thay ®æi, hñy bá ®¬n hiÕn m«, bé phËn c¬ thÓ ë ng</w:t>
        <w:softHyphen/>
        <w:t>êi sèng; mÉu ®¬n ®¨ng ký, thay ®æi, huû bá ®¬n ®¨ng ký hiÕn m«, bé phËn c¬ thÓ ë ng</w:t>
        <w:softHyphen/>
        <w:t>êi sau khi chÕt vµ ë ng</w:t>
        <w:softHyphen/>
        <w:t>êi ®¨ng ký hiÕn x¸c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sz w:val="28"/>
          <w:szCs w:val="28"/>
          <w:lang w:val="pt-BR"/>
        </w:rPr>
        <w:tab/>
      </w: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</w:t>
      </w:r>
      <w:r>
        <w:rPr>
          <w:rFonts w:cs=".VnTime" w:ascii=".VnTime" w:hAnsi=".VnTime"/>
          <w:bCs/>
          <w:i/>
          <w:iCs/>
          <w:sz w:val="28"/>
          <w:szCs w:val="28"/>
        </w:rPr>
        <w:t xml:space="preserve">3. QuyÕt ®Þnh cña </w:t>
      </w: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Bé tr</w:t>
        <w:softHyphen/>
        <w:t>ëng Bé Y tÕ ban hµnh quy tr×nh, néi dung h</w:t>
        <w:softHyphen/>
        <w:t>íng dÉn viÖc t</w:t>
        <w:softHyphen/>
        <w:t xml:space="preserve"> vÊn, kiÓm tra søc kháe cho ng</w:t>
        <w:softHyphen/>
        <w:t>êi hiÕn m«, bé phËn c¬ thÓ ë ng</w:t>
        <w:softHyphen/>
        <w:t>êi sèng; ng</w:t>
        <w:softHyphen/>
        <w:t>êi hiÕn m«, bé phËn c¬ thÓ ë ng</w:t>
        <w:softHyphen/>
        <w:t>êi sau khi chÕt vµ t</w:t>
        <w:softHyphen/>
        <w:t xml:space="preserve"> vÊn cho ng</w:t>
        <w:softHyphen/>
        <w:t>êi ®¨ng ký hiÕn x¸c; t</w:t>
        <w:softHyphen/>
        <w:t xml:space="preserve"> vÊn, kiÓm tra c¸c th«ng sè sinh häc cña ng</w:t>
        <w:softHyphen/>
        <w:t>êi hiÕn m«, bé phËn c¬ thÓ ë ng</w:t>
        <w:softHyphen/>
        <w:t>êi sèng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ab/>
        <w:t>1.4. QuyÕt ®Þnh cña Bé tr</w:t>
        <w:softHyphen/>
        <w:t>ëng Bé Y tÕ quy ®Þnh cô thÓ vÒ tæ chøc vµ ho¹t ®éng cña Héi ®ång t</w:t>
        <w:softHyphen/>
        <w:t xml:space="preserve"> vÊn lÊy, ghÐp m«, bé phËn c¬ thÓ ng</w:t>
        <w:softHyphen/>
        <w:t>êi: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5. QuyÕt ®Þnh cña Bé tr</w:t>
        <w:softHyphen/>
        <w:t xml:space="preserve">ëng Bé Y tÕ quy ®Þnh vÒ c¸c </w:t>
      </w:r>
      <w:r>
        <w:rPr>
          <w:rFonts w:cs=".VnTime" w:ascii=".VnTime" w:hAnsi=".VnTime"/>
          <w:bCs/>
          <w:i/>
          <w:iCs/>
          <w:spacing w:val="-6"/>
          <w:sz w:val="28"/>
          <w:szCs w:val="28"/>
          <w:lang w:val="pt-BR"/>
        </w:rPr>
        <w:t>®iÒu kiÖn vÒ c¬ së vËt chÊt, nh©n sù vµ c¬ sè thuèc cña c¬ së y tÕ ®</w:t>
        <w:softHyphen/>
        <w:t>îc phÐp lÊy, ghÐp m«, bé phËn c¬ thÓ ng</w:t>
        <w:softHyphen/>
        <w:t xml:space="preserve">êi vµ </w:t>
      </w: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tr×nh tù, thñ tôc cho phÐp c¬ së y tÕ lÊy, ghÐp m«, bé phËn c¬ thÓ ng</w:t>
        <w:softHyphen/>
        <w:t xml:space="preserve">êi ho¹t ®éng.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.VnTime" w:ascii=".VnTime" w:hAnsi=".VnTime"/>
          <w:i/>
          <w:sz w:val="28"/>
          <w:szCs w:val="28"/>
          <w:lang w:val="pt-BR"/>
        </w:rPr>
        <w:tab/>
      </w: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</w:t>
      </w:r>
      <w:r>
        <w:rPr>
          <w:rFonts w:cs=".VnTime" w:ascii=".VnTime" w:hAnsi=".VnTime"/>
          <w:i/>
          <w:sz w:val="28"/>
          <w:szCs w:val="28"/>
          <w:lang w:val="pt-BR"/>
        </w:rPr>
        <w:t>6. QuyÕt ®Þnh cña Bé tr</w:t>
        <w:softHyphen/>
        <w:t>ëng Bé Y tÕ quy ®Þnh vÒ tr×nh tù, thñ tôc cho phÐp vµ ®</w:t>
      </w:r>
      <w:r>
        <w:rPr>
          <w:rFonts w:cs=".VnTime" w:ascii=".VnTime" w:hAnsi=".VnTime"/>
          <w:i/>
          <w:spacing w:val="-6"/>
          <w:sz w:val="28"/>
          <w:szCs w:val="28"/>
          <w:lang w:val="pt-BR"/>
        </w:rPr>
        <w:t xml:space="preserve">iÒu kiÖn vÒ </w:t>
      </w: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 xml:space="preserve">c¬ së vËt chÊt, trang thiÕt bÞ, nh©n sù </w:t>
      </w:r>
      <w:r>
        <w:rPr>
          <w:rFonts w:cs=".VnTime" w:ascii=".VnTime" w:hAnsi=".VnTime"/>
          <w:i/>
          <w:spacing w:val="-6"/>
          <w:sz w:val="28"/>
          <w:szCs w:val="28"/>
          <w:lang w:val="pt-BR"/>
        </w:rPr>
        <w:t>®èi víi c¬ së tiÕp nhËn vµ b¶o qu¶n x¸c cña ng</w:t>
        <w:softHyphen/>
        <w:t>êi hiÕn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/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</w:t>
      </w:r>
      <w:r>
        <w:rPr>
          <w:rFonts w:cs=".VnTime" w:ascii=".VnTime" w:hAnsi=".VnTime"/>
          <w:bCs/>
          <w:i/>
          <w:sz w:val="28"/>
          <w:szCs w:val="28"/>
          <w:lang w:val="pt-BR"/>
        </w:rPr>
        <w:t>7. Th«ng t</w:t>
        <w:softHyphen/>
        <w:t xml:space="preserve"> hoÆc</w:t>
      </w:r>
      <w:r>
        <w:rPr>
          <w:rFonts w:cs=".VnTime" w:ascii=".VnTime" w:hAnsi=".VnTime"/>
          <w:b/>
          <w:bCs/>
          <w:i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i/>
          <w:sz w:val="28"/>
          <w:szCs w:val="28"/>
          <w:lang w:val="pt-BR"/>
        </w:rPr>
        <w:t>QuyÕt ®Þnh cña Bé tr</w:t>
        <w:softHyphen/>
        <w:t>ëng Bé Y tÕ quy ®Þnh vÒ viÖc tÆng kû niÖm ch</w:t>
        <w:softHyphen/>
        <w:t>¬ng v× søc kháe nh©n d©n cho c¸c tr</w:t>
        <w:softHyphen/>
        <w:t>êng hîp ®</w:t>
        <w:softHyphen/>
        <w:t xml:space="preserve">îc </w:t>
      </w:r>
      <w:r>
        <w:rPr>
          <w:rFonts w:cs=".VnTime" w:ascii=".VnTime" w:hAnsi=".VnTime"/>
          <w:bCs/>
          <w:i/>
          <w:spacing w:val="-6"/>
          <w:sz w:val="28"/>
          <w:szCs w:val="28"/>
          <w:lang w:val="pt-BR"/>
        </w:rPr>
        <w:t>t</w:t>
      </w:r>
      <w:r>
        <w:rPr>
          <w:rFonts w:cs=".VnTime" w:ascii=".VnTime" w:hAnsi=".VnTime"/>
          <w:bCs/>
          <w:i/>
          <w:iCs/>
          <w:spacing w:val="-6"/>
          <w:sz w:val="28"/>
          <w:szCs w:val="28"/>
          <w:lang w:val="pt-BR"/>
        </w:rPr>
        <w:t>«n vinh</w:t>
      </w:r>
      <w:r>
        <w:rPr>
          <w:rFonts w:cs=".VnTime" w:ascii=".VnTime" w:hAnsi=".VnTime"/>
          <w:i/>
          <w:spacing w:val="-6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i/>
          <w:spacing w:val="-6"/>
          <w:sz w:val="28"/>
          <w:szCs w:val="28"/>
          <w:lang w:val="pt-BR"/>
        </w:rPr>
        <w:t>ng</w:t>
        <w:softHyphen/>
        <w:t>êi hiÕn bé phËn c¬ thÓ ë ng</w:t>
        <w:softHyphen/>
        <w:t xml:space="preserve">êi sau khi chÕt, hiÕn x¸c 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pacing w:val="-2"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</w:t>
      </w:r>
      <w:r>
        <w:rPr>
          <w:rFonts w:cs=".VnTime" w:ascii=".VnTime" w:hAnsi=".VnTime"/>
          <w:bCs/>
          <w:i/>
          <w:iCs/>
          <w:spacing w:val="-2"/>
          <w:sz w:val="28"/>
          <w:szCs w:val="28"/>
          <w:lang w:val="pt-BR"/>
        </w:rPr>
        <w:t>8. QuyÕt ®Þnh cña Bé tr</w:t>
        <w:softHyphen/>
        <w:t xml:space="preserve">ëng Bé Y tÕ quy ®Þnh vÒ c¸c tiªu chuÈn l©m sµng, </w:t>
      </w: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tiªu chuÈn cËn l©m sµng ®Ó x¸c ®Þnh chÕt n·o vµ viÖc ¸p dông c¸c kü thuËt chuyªn m«n y tÕ ®Ó x¸c ®Þnh chÕt n·o; c¸c tr</w:t>
        <w:softHyphen/>
        <w:t>êng hîp kh«ng ¸p dông c¸c tiªu chuÈn l©m sµng ®Ó x¸c ®Þnh chÕt n·o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9. QuyÕt ®Þnh cña Bé tr</w:t>
        <w:softHyphen/>
        <w:t>ëng Bé Y tÕ quy ®Þnh cô thÓ quy tr×nh chuyªn m«n ch¨m sãc søc khoÎ ®èi víi ng</w:t>
        <w:softHyphen/>
        <w:t>êi ®· ®</w:t>
        <w:softHyphen/>
        <w:t>îc ghÐp m«, bé phËn c¬ thÓ ng</w:t>
        <w:softHyphen/>
        <w:t>êi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10. QuyÕt ®Þnh cña Bé tr</w:t>
        <w:softHyphen/>
        <w:t>ëng Bé Y tÕ quy ®Þnh vÒ c¬ së vËt chÊt, trang thiÕt bÞ, nh©n sù, hå s¬, thñ tôc cÊp giÊy phÐp ho¹t ®éng cña ng©n hµng m«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/>
          <w:iCs/>
          <w:sz w:val="28"/>
          <w:szCs w:val="28"/>
          <w:lang w:val="pt-BR"/>
        </w:rPr>
        <w:t>1.11. Phèi hîp víi Bé Tµi chÝnh quy ®Þnh cô thÓ chÕ ®é tµi chÝnh vÒ kh¸m søc kháe ®Þnh kú, cÊp thÎ b¶o hiÓm y tÕ cho ng</w:t>
        <w:softHyphen/>
        <w:t>êi ®· hiÕn bé phËn c¬ thÓ ng</w:t>
        <w:softHyphen/>
        <w:t>êi vµ quy ®Þnh vÒ kinh phÝ tæ chøc tang lÔ vµ mai t¸ng di hµi cho ng</w:t>
        <w:softHyphen/>
        <w:t>êi hiÕn bé phËn c¬ thÓ ng</w:t>
        <w:softHyphen/>
        <w:t>êi sau khi chÕt, ng</w:t>
        <w:softHyphen/>
        <w:t>êi hiÕn x¸c.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pt-BR"/>
        </w:rPr>
        <w:tab/>
        <w:t>2</w:t>
      </w:r>
      <w:r>
        <w:rPr>
          <w:rFonts w:cs=".VnTime" w:ascii=".VnTime" w:hAnsi=".VnTime"/>
          <w:bCs/>
          <w:sz w:val="28"/>
          <w:szCs w:val="28"/>
          <w:lang w:val="it-IT"/>
        </w:rPr>
        <w:t>.</w:t>
      </w:r>
      <w:r>
        <w:rPr>
          <w:rFonts w:cs=".VnTime" w:ascii=".VnTime" w:hAnsi=".VnTime"/>
          <w:b/>
          <w:bCs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it-IT"/>
        </w:rPr>
        <w:t>Rµ so¸t, hÖ thèng hãa c¸c v¨n b¶n quy ph¹m ph¸p luËt vÒ h</w:t>
      </w:r>
      <w:r>
        <w:rPr>
          <w:rFonts w:cs=".VnTime" w:ascii=".VnTime" w:hAnsi=".VnTime"/>
          <w:sz w:val="28"/>
          <w:szCs w:val="28"/>
          <w:lang w:val="it-IT"/>
        </w:rPr>
        <w:t>iÕn, lÊy, ghÐp m«, bé phËn c¬ thÓ ng</w:t>
        <w:softHyphen/>
        <w:t>êi vµ hiÕn, lÊy x¸c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hiÖn hµnh ®Ó ®Ò xuÊt c¸c néi dung cÇn söa ®æi, bæ sung cho phï hîp víi quy ®Þnh cña </w:t>
      </w:r>
      <w:r>
        <w:rPr>
          <w:rFonts w:cs=".VnTime" w:ascii=".VnTime" w:hAnsi=".VnTime"/>
          <w:sz w:val="28"/>
          <w:szCs w:val="28"/>
          <w:lang w:val="it-IT"/>
        </w:rPr>
        <w:t>LuËt hiÕn, lÊy, ghÐp m«, bé phËn c¬ thÓ ng</w:t>
        <w:softHyphen/>
        <w:t>êi vµ hiÕn, lÊy x¸c</w:t>
      </w:r>
      <w:r>
        <w:rPr>
          <w:rFonts w:cs=".VnTime" w:ascii=".VnTime" w:hAnsi=".VnTime"/>
          <w:bCs/>
          <w:sz w:val="28"/>
          <w:szCs w:val="28"/>
          <w:lang w:val="it-IT"/>
        </w:rPr>
        <w:t>.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b/>
          <w:b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ab/>
      </w:r>
      <w:r>
        <w:rPr>
          <w:rFonts w:cs=".VnTime" w:ascii=".VnTime" w:hAnsi=".VnTime"/>
          <w:b/>
          <w:bCs/>
          <w:iCs/>
          <w:sz w:val="28"/>
          <w:szCs w:val="28"/>
          <w:lang w:val="pt-BR"/>
        </w:rPr>
        <w:t>C. Thanh tra, kiÓm tra viÖc chÊp hµnh ph¸p luËt vÒ hiÕn, lÊy, ghÐp m«, bé phËn c¬ thÓ ng</w:t>
        <w:softHyphen/>
        <w:t>êi vµ hiÕn, lÊy x¸c; Gi¶i quyÕt khiÕu n¹i, tè c¸o vµ xö lý vi ph¹m ph¸p luËt vÒ hiÕn, lÊy, ghÐp m«, bé phËn c¬ thÓ ng</w:t>
        <w:softHyphen/>
        <w:t>êi vµ hiÕn, lÊy x¸c.</w:t>
      </w:r>
    </w:p>
    <w:p>
      <w:pPr>
        <w:pStyle w:val="Normal"/>
        <w:tabs>
          <w:tab w:val="left" w:pos="720" w:leader="none"/>
        </w:tabs>
        <w:spacing w:lineRule="exact" w:line="360" w:before="120" w:after="0"/>
        <w:ind w:firstLine="72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ab/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bCs/>
          <w:iCs/>
          <w:sz w:val="28"/>
          <w:szCs w:val="28"/>
          <w:lang w:val="pt-BR"/>
        </w:rPr>
      </w:pPr>
      <w:r>
        <w:rPr>
          <w:rFonts w:cs=".VnTime" w:ascii=".VnTime" w:hAnsi=".VnTime"/>
          <w:bCs/>
          <w:iCs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720"/>
      <w:jc w:val="both"/>
      <w:outlineLvl w:val="2"/>
    </w:pPr>
    <w:rPr>
      <w:rFonts w:ascii=".VnTimeH" w:hAnsi=".VnTimeH" w:cs=".VnTimeH"/>
      <w:b/>
      <w:bCs/>
      <w:color w:val="000000"/>
      <w:kern w:val="2"/>
      <w:sz w:val="28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color w:val="0000FF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center"/>
    </w:pPr>
    <w:rPr>
      <w:rFonts w:ascii=".VnTimeH" w:hAnsi=".VnTimeH" w:cs=".VnTimeH"/>
      <w:b/>
      <w:szCs w:val="20"/>
      <w:lang w:val="vi-V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.VnTime" w:hAnsi=".VnTime" w:cs=".VnTime"/>
      <w:kern w:val="2"/>
      <w:sz w:val="28"/>
      <w:lang w:val="vi-VN"/>
    </w:rPr>
  </w:style>
  <w:style w:type="paragraph" w:styleId="NDIEU">
    <w:name w:val="N-DIEU"/>
    <w:basedOn w:val="Normal"/>
    <w:qFormat/>
    <w:pPr>
      <w:spacing w:lineRule="exact" w:line="340" w:before="120" w:after="120"/>
      <w:ind w:firstLine="720"/>
      <w:jc w:val="both"/>
    </w:pPr>
    <w:rPr>
      <w:rFonts w:ascii=".VnTime" w:hAnsi=".VnTime" w:cs="Angsana New"/>
      <w:iCs/>
      <w:sz w:val="28"/>
      <w:szCs w:val="2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color w:val="000000"/>
      <w:sz w:val="28"/>
      <w:lang w:val="vi-V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38:00Z</dcterms:created>
  <dc:creator>Nguyen Dat</dc:creator>
  <dc:description/>
  <cp:keywords/>
  <dc:language>en-US</dc:language>
  <cp:lastModifiedBy>Nguyen Dat</cp:lastModifiedBy>
  <cp:lastPrinted>2007-01-29T08:56:00Z</cp:lastPrinted>
  <dcterms:modified xsi:type="dcterms:W3CDTF">2007-03-22T02:31:00Z</dcterms:modified>
  <cp:revision>9</cp:revision>
  <dc:subject/>
  <dc:title>§Ò c­¬ng Giíi thiÖu LuËt HiÕn, lÊy, ghÐp m«, </dc:title>
</cp:coreProperties>
</file>